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55" w:before="192" w:after="48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" name="emp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p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calosa.bbactif.com/t600-chez-le-boulanger-a-la-boulangerie" \l "785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Chez le boulanger / à la boulangerie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Author"/>
        <w:shd w:fill="FFFFFF" w:val="clear"/>
        <w:rPr/>
      </w:pPr>
      <w:r>
        <w:rPr>
          <w:color w:val="0A0A0A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1BBD13"/>
          <w:sz w:val="20"/>
          <w:szCs w:val="20"/>
        </w:rPr>
        <w:t>Sébastien</w:t>
      </w:r>
      <w:r>
        <w:rPr>
          <w:color w:val="0A0A0A"/>
          <w:sz w:val="20"/>
          <w:szCs w:val="20"/>
        </w:rPr>
        <w:t xml:space="preserve"> le Mer 12 Mar 2008, 16:30</w:t>
      </w:r>
    </w:p>
    <w:p>
      <w:pPr>
        <w:pStyle w:val="Normal"/>
        <w:shd w:fill="FFFFFF" w:val="clear"/>
        <w:spacing w:lineRule="atLeast" w:line="355" w:before="0" w:after="240"/>
        <w:rPr>
          <w:rFonts w:ascii="Verdana" w:hAnsi="Verdana" w:cs="Verdana"/>
          <w:color w:val="0A0A0A"/>
          <w:sz w:val="20"/>
          <w:szCs w:val="20"/>
        </w:rPr>
      </w:pPr>
      <w:r>
        <w:rPr>
          <w:rFonts w:cs="Verdana" w:ascii="Verdana" w:hAnsi="Verdana"/>
          <w:color w:val="0A0A0A"/>
          <w:sz w:val="20"/>
          <w:szCs w:val="20"/>
        </w:rPr>
        <w:t>Bonjour, voici un nouveau sujet qui vous permettra d'apprendre ou de réviser des mots / expressions qu'on peut entendre dans une boulangerie / pâtisserie.</w:t>
        <w:br/>
        <w:br/>
        <w:t xml:space="preserve">Par exemple : </w:t>
        <w:br/>
        <w:br/>
        <w:t>- Bonjour, un pain s'il vous plait !</w:t>
        <w:br/>
        <w:t>- Et avec ceci ? (= vous voulez autre chose ?)</w:t>
        <w:br/>
        <w:t>- Ce sera tout.</w:t>
        <w:br/>
        <w:br/>
        <w:t xml:space="preserve">Autre exemple : </w:t>
        <w:br/>
        <w:br/>
        <w:t>- Bonjour, je vais prendre 2 pains au chocolat et un baba au rhum.</w:t>
        <w:br/>
        <w:br/>
        <w:t xml:space="preserve">Autre exemple : </w:t>
        <w:br/>
        <w:br/>
        <w:t xml:space="preserve">- Bonjour, il vous reste des baguettes de campagne ? </w:t>
        <w:br/>
        <w:t>- Non désolé, revenez a 18h, on en aura.</w:t>
      </w:r>
    </w:p>
    <w:p>
      <w:pPr>
        <w:pStyle w:val="Normal"/>
        <w:rPr>
          <w:rFonts w:ascii="Verdana" w:hAnsi="Verdana" w:cs="Verdana"/>
          <w:color w:val="0A0A0A"/>
          <w:sz w:val="20"/>
          <w:szCs w:val="20"/>
        </w:rPr>
      </w:pPr>
      <w:r>
        <w:rPr>
          <w:rFonts w:cs="Verdana" w:ascii="Verdana" w:hAnsi="Verdana"/>
          <w:color w:val="0A0A0A"/>
          <w:sz w:val="20"/>
          <w:szCs w:val="2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48"/>
      <w:outlineLvl w:val="1"/>
    </w:pPr>
    <w:rPr>
      <w:rFonts w:ascii="Verdana" w:hAnsi="Verdana" w:eastAsia="Arial Unicode MS" w:cs="Arial Unicode MS"/>
      <w:color w:val="AD258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AD2582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tLeast" w:line="288" w:before="0" w:after="144"/>
      <w:ind w:right="3600" w:hanging="0"/>
    </w:pPr>
    <w:rPr>
      <w:rFonts w:ascii="Verdana" w:hAnsi="Verdana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0:15:00Z</dcterms:created>
  <dc:creator>fohet</dc:creator>
  <dc:description/>
  <dc:language>en-US</dc:language>
  <cp:lastModifiedBy>fohet</cp:lastModifiedBy>
  <dcterms:modified xsi:type="dcterms:W3CDTF">2011-10-30T20:15:00Z</dcterms:modified>
  <cp:revision>1</cp:revision>
  <dc:subject/>
  <dc:title> Chez le boulanger / à la boulangerie</dc:title>
</cp:coreProperties>
</file>