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u restaura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A classic lunch with a couple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Bonjour Madame, bonjour Monsieur, vous avez réservé une table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on Monsieur, nous n’avons pas réservé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e n’est pas grave, il reste des tables libres, suivez-moi s’il vous plaî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er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Vous avez choisi ? Qu’est-ce que ce sera pour Madame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J’ai choisi une salade de tomates pour l’entré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t pour Monsieur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our moi ce sera une assiette de charcuter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t comme plat ? Qu’est-ce que vous avez choisi Madame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Je prendrai le poisson avec les pommes de terre vapeu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arfait. Et pour vour Monsieur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oi je prendrai la côtelette d’agnea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t comme boisson ? Du vin, de l’eau minérale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e l’eau minérale pour moi. Vous avez de l’eau gazeuse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ui Madame. Et pour Monsieur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u vin rouge. Une demi-bouteille de bordeaux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adame, Monsieur, cela a été ? Vous prendrez du fromage, un dessert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ui, je prendrai une crème carame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t pour Monsieur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our moi une assiette de from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adame, Monsieur, vous prendrez un café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on merci, pas de café pour mo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t pour Monsieur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ui, je prendrai un express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Voici l’addition, Monsieur, en vous remercia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hérie, tu as 50 euros ? J’ai oublié ma carte de crédi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Je n’ai pas assez… Je peux faire un chèque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ais oui Madame, nous acceptons aussi les chè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French/Starters/ Contacts – © University of Hong Kong - Language Centre - 2004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3:52:00Z</dcterms:created>
  <dc:creator>DCM</dc:creator>
  <dc:description/>
  <dc:language>en-US</dc:language>
  <cp:lastModifiedBy>LC</cp:lastModifiedBy>
  <dcterms:modified xsi:type="dcterms:W3CDTF">2004-01-30T05:30:00Z</dcterms:modified>
  <cp:revision>8</cp:revision>
  <dc:subject/>
  <dc:title>Au restaurant</dc:title>
</cp:coreProperties>
</file>