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 restaur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adame, bonjour Monsieur, vous avez réservé une tabl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n Monsieur, nous n’avons pas réserv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e n’est pas grave, il reste des tables libres, suivez-moi s’il vous plaî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r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ous avez choisi ? Qu’est-ce que ce sera pour Madam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’ai choisi une salade de tomates pour l’entré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p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ur moi ce sera une assiette de charcuter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comme plat ? Qu’est-ce que vous avez choisi Madam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Je prendrai le poisson avec les pommes de terre vape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rfait. Et pour v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Moi je prendrai la côtelette d’agneau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Et comme boisson ? Du vin, de l’eau minéral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v-SE"/>
        </w:rPr>
        <w:t xml:space="preserve">De l’eau minérale pour moi. </w:t>
      </w:r>
      <w:r>
        <w:rPr/>
        <w:t>Vous avez de l’eau gazeus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Madame. Et p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Du vin rouge. Une demi-bouteille de bordeaux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dame, Monsieur, cela a été ? Vous prendrez du fromage, un desser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je prendrai une crème caram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p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ur moi une assiette de fro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dame, Monsieur, vous prendrez un café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n merci, pas de café pour mo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pour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je prendrai un expres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oici l’addition, Monsieur, en vous remerci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érie, tu as 50 euros ? J’ai oublié ma carte de créd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n’ai pas assez… Je peux faire un chèqu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s oui Madame, nous acceptons aussi les chè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3:00Z</dcterms:created>
  <dc:creator>DCM</dc:creator>
  <dc:description/>
  <dc:language>en-US</dc:language>
  <cp:lastModifiedBy>fohet</cp:lastModifiedBy>
  <dcterms:modified xsi:type="dcterms:W3CDTF">2011-11-02T11:53:00Z</dcterms:modified>
  <cp:revision>2</cp:revision>
  <dc:subject/>
  <dc:title>Au restaurant</dc:title>
</cp:coreProperties>
</file>