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z Hop 789; vocabulaire tous les chapitres 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3141"/>
        <w:gridCol w:w="3128"/>
      </w:tblGrid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menade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>arbet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e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äng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åten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de) fira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aden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mra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tfarand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rrn, min herre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inn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, tänd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?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uropeiska unione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kväll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rgonen, förmiddage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ti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römd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lskare, älskand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matör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uta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mo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nar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a upp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slu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ld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ckars, fattig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ästa, det idealis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de) vinner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att, fö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ågot anna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>dörr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(vi) lev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, ursäkta, är ni snäll(a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mycke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vid spela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för ögon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räng, strikt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åpe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del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…sedan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le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 är hon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vart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beta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ta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>leds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edelhavet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älla frågo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li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för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tru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tis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ramla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säkrin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atten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uten, trasi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a sig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n tu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öv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ger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llå, ses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ke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år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rty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exempe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ötsligt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helge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til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tt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Allez Hop 789; vocabulaire tous les chapitre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15"/>
        <w:gridCol w:w="3126"/>
        <w:gridCol w:w="3128"/>
      </w:tblGrid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ben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rson, systerson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varlig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pphetsande, spännand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askan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kicka, sänd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14 september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vbordet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9 augu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ngen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röm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egoja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dansat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o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verklig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bott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lgien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ad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ygnet runt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s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da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 kort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s (sina) kusin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alls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x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morgo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dentligt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es på fredag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jöl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25 december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n, min fru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ål, mugg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frikansk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friels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ått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msk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ras, si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nna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jälp mig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p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nda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öp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rövrin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es i kväll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ktiv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kvämlighet, komfor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p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a bäst om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melad, syl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29 juni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störst), störr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m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lsk, polska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kt fram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lgis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o</w:t>
            </w:r>
          </w:p>
        </w:tc>
      </w:tr>
      <w:tr>
        <w:trPr>
          <w:trHeight w:val="567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uppmana, uppmunt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ktigast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cerad, ställd</w:t>
            </w:r>
          </w:p>
        </w:tc>
      </w:tr>
      <w:tr>
        <w:trPr>
          <w:trHeight w:val="567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k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han ska säg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r du?</w:t>
            </w:r>
          </w:p>
        </w:tc>
      </w:tr>
      <w:tr>
        <w:trPr>
          <w:trHeight w:val="567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t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av me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honom?</w:t>
            </w:r>
          </w:p>
        </w:tc>
      </w:tr>
      <w:tr>
        <w:trPr>
          <w:trHeight w:val="567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re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sommar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 sen</w:t>
            </w:r>
          </w:p>
        </w:tc>
      </w:tr>
      <w:tr>
        <w:trPr>
          <w:trHeight w:val="567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bars ba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d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er du om (den)?</w:t>
            </w:r>
          </w:p>
        </w:tc>
      </w:tr>
      <w:tr>
        <w:trPr>
          <w:trHeight w:val="567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äda sitt ru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tt i natt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</w:tr>
    </w:tbl>
    <w:p>
      <w:pPr>
        <w:pStyle w:val="Normal"/>
        <w:rPr/>
      </w:pPr>
      <w:r>
        <w:rPr/>
        <w:t>Allez Hop 789; vocabulaire tous les chapitre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126"/>
        <w:gridCol w:w="3128"/>
      </w:tblGrid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senaste år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längeseda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hov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ageri, brödaffä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åk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gåvad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öv, bla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här, det hä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drig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teckningsboken, skrivbok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rldens mest berömd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lla på med vindsurfing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lväsk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törs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ykning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ndrata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tycka o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gråt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ng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ramlad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å, då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ot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li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 är den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umpor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törs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gamla damen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nda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kall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lg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nd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 börjar de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uroområde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klad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gen far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k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åligt väd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i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lar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nat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trött på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västra Frankrik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 väd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ral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rli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nat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d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mörk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kap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en gån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dströt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7 familjer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ar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gage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m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m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städ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m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anden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sjungi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>smidi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yrk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va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>till fot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lagat ma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k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vli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kom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ko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i kä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22 april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varmas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yckas, anländ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n, dit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rr Legros maträtt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tta mot, g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åga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Allez Hop 789; vocabulaire tous les chapitre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126"/>
        <w:gridCol w:w="3128"/>
      </w:tblGrid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an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ationaldag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gel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m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lagg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ttigdom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ygg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arfö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ft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12 ju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ressö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rt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rr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gelbund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ögonblick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ger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sk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not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odlå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.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ås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dig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dags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n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 gillar du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dning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l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eftermidda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rle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rivare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rsk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röm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terfinn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gelsmannen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å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omma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ättebr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nt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trolig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rdelös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sju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ti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on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n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s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öttaffä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vinn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an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ms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t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dä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ssuto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yrålåda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fr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r du? är det bra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?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ve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drömmer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tris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inn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da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glan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kej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åki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li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ätta sig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.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d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nga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ntligen</w:t>
            </w:r>
          </w:p>
        </w:tc>
      </w:tr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ls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dri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6:00Z</dcterms:created>
  <dc:creator>Årjängs gymnasieskola</dc:creator>
  <dc:description/>
  <dc:language>en-US</dc:language>
  <cp:lastModifiedBy>fohet</cp:lastModifiedBy>
  <dcterms:modified xsi:type="dcterms:W3CDTF">2011-11-03T09:51:00Z</dcterms:modified>
  <cp:revision>5</cp:revision>
  <dc:subject/>
  <dc:title>Allez Hop 9; vocabulaire chapitres 1-14</dc:title>
</cp:coreProperties>
</file>