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rles Aznavour : Biographie</w:t>
      </w:r>
    </w:p>
    <w:p>
      <w:pPr>
        <w:pStyle w:val="NormalWeb"/>
        <w:spacing w:before="0" w:after="0"/>
        <w:rPr/>
      </w:pPr>
      <w:r>
        <w:rPr>
          <w:color w:val="0000FF"/>
        </w:rPr>
        <w:drawing>
          <wp:inline distT="0" distB="0" distL="0" distR="0">
            <wp:extent cx="2190750" cy="2085975"/>
            <wp:effectExtent l="0" t="0" r="0" b="0"/>
            <wp:docPr id="1" name="charles-aznavou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aznavour" descr="">
                      <a:hlinkClick r:id="rId3"/>
                    </pic:cNvPr>
                    <pic:cNvPicPr>
                      <a:picLocks noChangeAspect="1" noChangeArrowheads="1"/>
                    </pic:cNvPicPr>
                  </pic:nvPicPr>
                  <pic:blipFill>
                    <a:blip r:embed="rId2"/>
                    <a:srcRect l="-16" t="-17" r="-16" b="-17"/>
                    <a:stretch>
                      <a:fillRect/>
                    </a:stretch>
                  </pic:blipFill>
                  <pic:spPr bwMode="auto">
                    <a:xfrm>
                      <a:off x="0" y="0"/>
                      <a:ext cx="2190750" cy="2085975"/>
                    </a:xfrm>
                    <a:prstGeom prst="rect">
                      <a:avLst/>
                    </a:prstGeom>
                  </pic:spPr>
                </pic:pic>
              </a:graphicData>
            </a:graphic>
          </wp:inline>
        </w:drawing>
      </w:r>
      <w:r>
        <w:rPr/>
        <w:t xml:space="preserve">Alors que ses parents sont à Paris, en attente d’un visa pour les États-Unis, le petit Varenagh naît le 22 mai 1924. D’origine arménienne par son père Micha et turque par sa mère Knar, le futur Charles Aznavour est un pur produit de l’immigration, enfant des peuples en fuite, comme le sera quatre années plus tard un certain </w:t>
      </w:r>
      <w:hyperlink r:id="rId4">
        <w:r>
          <w:rPr>
            <w:rStyle w:val="InternetLink"/>
          </w:rPr>
          <w:t>Lucien Ginzburg</w:t>
        </w:r>
      </w:hyperlink>
      <w:r>
        <w:rPr/>
        <w:t>.</w:t>
      </w:r>
    </w:p>
    <w:p>
      <w:pPr>
        <w:pStyle w:val="NormalWeb"/>
        <w:spacing w:before="0" w:after="0"/>
        <w:rPr/>
      </w:pPr>
      <w:r>
        <w:rPr/>
        <w:t>A Paris, la famille Aznavourian ouvre un restaurant arménien où se mêlent théâtre et musique. Ainsi Aïda et Charles, les deux enfants du couple, grandissent dans une atmosphère très artistique.</w:t>
      </w:r>
    </w:p>
    <w:p>
      <w:pPr>
        <w:pStyle w:val="NormalWeb"/>
        <w:spacing w:before="0" w:after="0"/>
        <w:rPr/>
      </w:pPr>
      <w:r>
        <w:rPr/>
        <w:t>Très tôt, Charles a le goût de la comédie et dès son plus jeune âge, il suit l’Ecole du spectacle et parvient à se faire embaucher dans le cinéma et le théâtre pour jouer des petits rôles de figurants. Alors que la guerre arrache Micha au domicile familial, Charles se voit dans l’obligation de subvenir aux besoins de la famille.</w:t>
      </w:r>
    </w:p>
    <w:p>
      <w:pPr>
        <w:pStyle w:val="Heading2"/>
        <w:rPr/>
      </w:pPr>
      <w:r>
        <w:rPr/>
        <w:t>Édith Piaf et Charles Trenet</w:t>
      </w:r>
    </w:p>
    <w:p>
      <w:pPr>
        <w:pStyle w:val="NormalWeb"/>
        <w:spacing w:before="0" w:after="0"/>
        <w:rPr/>
      </w:pPr>
      <w:r>
        <w:rPr/>
        <w:t xml:space="preserve">C’est en 1941 qu’il rencontre son ami Pierre Roche avec lequel il se démène pour faire la tournée des cabarets et des bars avec leurs petites compositions. En 1946, le hasard les met sur la route de </w:t>
      </w:r>
      <w:hyperlink r:id="rId5">
        <w:r>
          <w:rPr>
            <w:rStyle w:val="InternetLink"/>
          </w:rPr>
          <w:t>Piaf</w:t>
        </w:r>
      </w:hyperlink>
      <w:r>
        <w:rPr/>
        <w:t xml:space="preserve"> et de </w:t>
      </w:r>
      <w:hyperlink r:id="rId6">
        <w:r>
          <w:rPr>
            <w:rStyle w:val="InternetLink"/>
          </w:rPr>
          <w:t>Trenet</w:t>
        </w:r>
      </w:hyperlink>
      <w:r>
        <w:rPr/>
        <w:t>. Inutile de rappeler l’influence du grand Charles sur toute la génération de jeunes artistes dont fait partie Charles Aznavour. Cette rencontre va les aider à s’envoler pour les États-Unis où le couple Aznavour-Roche obtient un certain succès avec des titres comme J’ai bu…</w:t>
      </w:r>
    </w:p>
    <w:p>
      <w:pPr>
        <w:pStyle w:val="NormalWeb"/>
        <w:spacing w:before="0" w:after="0"/>
        <w:rPr/>
      </w:pPr>
      <w:r>
        <w:rPr/>
        <w:t xml:space="preserve">Côté vie sentimentale, Charles se marie en 1946 et sa fille Seda naît en 1947. Quant à Pierre Roche, c’est aux États-Unis qu’il se marie. Charles rentre seul en France en 1952. Le couple séparé, le succès artistique est plus difficile. Aznavour chante seul, mais personne ne le remarque vraiment. Alors comme Gainsbourg, il va écrire pour les autres (Je hais les dimanches pour </w:t>
      </w:r>
      <w:hyperlink r:id="rId7">
        <w:r>
          <w:rPr>
            <w:rStyle w:val="InternetLink"/>
          </w:rPr>
          <w:t>Gréco</w:t>
        </w:r>
      </w:hyperlink>
      <w:r>
        <w:rPr/>
        <w:t xml:space="preserve"> notamment, Jézebel pour Piaf, pour Eddie Constantine, …). Son rôle d’auteur va le faire découvrir par le monde parisien.</w:t>
      </w:r>
    </w:p>
    <w:p>
      <w:pPr>
        <w:pStyle w:val="NormalWeb"/>
        <w:spacing w:before="0" w:after="0"/>
        <w:rPr/>
      </w:pPr>
      <w:r>
        <w:rPr/>
        <w:t>Alors que son second enfant naît en 1952, un garçon prénommé Charles, Charles « Varenagh » apprend son métier à force de persévérance, et en 1954 ont lieu ses premiers enregistrements. Il a alors trente ans et parvient à décrocher un contrat à l’Alhambra et à l’Olympia.</w:t>
      </w:r>
    </w:p>
    <w:p>
      <w:pPr>
        <w:pStyle w:val="NormalWeb"/>
        <w:spacing w:before="0" w:after="0"/>
        <w:rPr/>
      </w:pPr>
      <w:r>
        <w:rPr/>
        <w:t>Sa vie artistique naissante n’épargne pas sa vie privée, et le pousse au divorce, puis au remariage en 1956 avec Evelyne Plessis. La même année vient au monde Patrick, son troisième enfant. C’est à cette époque qu’Aznavour commence à être reconnu pour son talent de chanteur et d’auteur.</w:t>
      </w:r>
    </w:p>
    <w:p>
      <w:pPr>
        <w:pStyle w:val="Heading2"/>
        <w:rPr/>
      </w:pPr>
      <w:r>
        <w:rPr/>
        <w:t>La musique et le cinéma</w:t>
      </w:r>
    </w:p>
    <w:p>
      <w:pPr>
        <w:pStyle w:val="NormalWeb"/>
        <w:spacing w:before="0" w:after="0"/>
        <w:rPr/>
      </w:pPr>
      <w:r>
        <w:rPr/>
        <w:t>La gloire vient l’année suivante, en 1957. De nombreux concerts à Paris puis à l’étranger imposent le chanteur arménien comme une des valeurs sûres de la chanson française. En même temps, le cinéma fait appel à lui et en 1958, il tourne deux films sous le contrôle de Mocky, puis de Franju, ensuite avec Truffaut.</w:t>
      </w:r>
    </w:p>
    <w:p>
      <w:pPr>
        <w:pStyle w:val="NormalWeb"/>
        <w:spacing w:before="0" w:after="0"/>
        <w:rPr/>
      </w:pPr>
      <w:r>
        <w:rPr/>
        <w:t>Il parvient à mener de front une carrière cinématographique et musicale, tout en s’engageant de 1960 à 1965, dans une série extraordinaire de concerts dans le monde entier. Aznavour devient alors une star mondiale, que l’on peut applaudir en France ou à l’étranger.</w:t>
      </w:r>
    </w:p>
    <w:p>
      <w:pPr>
        <w:pStyle w:val="NormalWeb"/>
        <w:spacing w:before="0" w:after="0"/>
        <w:rPr/>
      </w:pPr>
      <w:r>
        <w:rPr/>
        <w:t>1968: il se remarie avec Ulla Thorsell, une suédoise avec laquelle il aura l’année suivante une fille Katia. Après avoir rédigé ses mémoires, il quitte à nouveau la France pour les États-Unis. Il alterne les tournées en France et dans le monde, reçoit de nombreux prix, s’implique dans l’actualité. Il est omniprésent. En 1971 naît Misha, et en 1977 Nicolas son sixième enfant, la même année que son premier petit-enfant !</w:t>
      </w:r>
    </w:p>
    <w:p>
      <w:pPr>
        <w:pStyle w:val="NormalWeb"/>
        <w:spacing w:before="0" w:after="0"/>
        <w:rPr/>
      </w:pPr>
      <w:r>
        <w:rPr/>
        <w:t>Durant les années 70 et 80, Aznavour sillonne le monde, écrit, chante beaucoup, et tourne également dans de nombreux films. Il est un artiste globe-trotter et touche à tout, universellement reconnu.</w:t>
      </w:r>
    </w:p>
    <w:p>
      <w:pPr>
        <w:pStyle w:val="Heading2"/>
        <w:rPr/>
      </w:pPr>
      <w:r>
        <w:rPr/>
        <w:t>Pour toi Arménie</w:t>
      </w:r>
    </w:p>
    <w:p>
      <w:pPr>
        <w:pStyle w:val="NormalWeb"/>
        <w:spacing w:before="0" w:after="0"/>
        <w:rPr/>
      </w:pPr>
      <w:r>
        <w:rPr/>
        <w:t>En 1988, le drame du tremblement de terre arménien qui fera 50.000 morts incite Charles à se lancer dans l’humanitaire. Il récolte des fonds et des biens pour venir en aide à son peuple blessé et souffrant. Le titre Pour toi Arménie qu’il interprète avec de très nombreux artistes français se vend à un million d’exemplaires !</w:t>
      </w:r>
    </w:p>
    <w:p>
      <w:pPr>
        <w:pStyle w:val="NormalWeb"/>
        <w:spacing w:before="0" w:after="0"/>
        <w:rPr/>
      </w:pPr>
      <w:r>
        <w:rPr/>
        <w:t>Après avoir quitté Barclay pour Trema, puis pour EMI, Aznavour nous revient avec ses plus anciennes chansons. L’intégrale de son oeuvre (soit environ mille titres !) est enfin disponible en 1994 et sort sous la forme d’un coffret de trente CD en 1996 !</w:t>
      </w:r>
    </w:p>
    <w:p>
      <w:pPr>
        <w:pStyle w:val="NormalWeb"/>
        <w:spacing w:before="0" w:after="0"/>
        <w:rPr/>
      </w:pPr>
      <w:r>
        <w:rPr/>
        <w:t>Sa gloire est monumentale. De la Légion d’Honneur aux Victoires de la Musique, tout le monde s’accorde à reconnaître en Charles Aznavour l’un des plus grands représentants de la chanson française à travers le monde. Le public américain ne s’y trompe pas qui le nomme meilleur chanteur du siècle à la une de Times Magazine !</w:t>
      </w:r>
    </w:p>
    <w:p>
      <w:pPr>
        <w:pStyle w:val="NormalWeb"/>
        <w:spacing w:before="0" w:after="0"/>
        <w:rPr/>
      </w:pPr>
      <w:r>
        <w:rPr/>
        <w:t>Mais avec l’âge, la vie de tournée devient difficile. En 1998, des problèmes de santé le poussent à ralentir son rythme de concerts. Petit à petit, Aznavour se fait plus discret quoique encore productif.</w:t>
      </w:r>
    </w:p>
    <w:p>
      <w:pPr>
        <w:pStyle w:val="NormalWeb"/>
        <w:spacing w:before="0" w:after="0"/>
        <w:rPr/>
      </w:pPr>
      <w:r>
        <w:rPr/>
        <w:t>Son album Aznavour 2000 atteste de son envie de continuer encore et toujours son art. Musique, peinture, écriture, comédie, rien n’arrête ce jeune homme , fleuron de notre culture.</w:t>
      </w:r>
    </w:p>
    <w:p>
      <w:pPr>
        <w:pStyle w:val="NormalWeb"/>
        <w:spacing w:before="0" w:after="0"/>
        <w:rPr/>
      </w:pPr>
      <w:r>
        <w:rPr/>
        <w:t>ramdam.com</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dam.com/artiste/charles-aznavour/" TargetMode="External"/><Relationship Id="rId4" Type="http://schemas.openxmlformats.org/officeDocument/2006/relationships/hyperlink" Target="http://www.ramdam.com/artiste/serge-gainsbourg/" TargetMode="External"/><Relationship Id="rId5" Type="http://schemas.openxmlformats.org/officeDocument/2006/relationships/hyperlink" Target="http://www.ramdam.com/artiste/edith-piaf/" TargetMode="External"/><Relationship Id="rId6" Type="http://schemas.openxmlformats.org/officeDocument/2006/relationships/hyperlink" Target="http://www.ramdam.com/artiste/charles-trenet/" TargetMode="External"/><Relationship Id="rId7" Type="http://schemas.openxmlformats.org/officeDocument/2006/relationships/hyperlink" Target="http://www.ramdam.com/artiste/juliette-gre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9:00Z</dcterms:created>
  <dc:creator>fohet</dc:creator>
  <dc:description/>
  <dc:language>en-US</dc:language>
  <cp:lastModifiedBy>fohet</cp:lastModifiedBy>
  <dcterms:modified xsi:type="dcterms:W3CDTF">2011-11-03T14:49:00Z</dcterms:modified>
  <cp:revision>1</cp:revision>
  <dc:subject/>
  <dc:title>Charles Aznavour : Biographie</dc:title>
</cp:coreProperties>
</file>