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DE BREAKER:    EN VIL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emple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uoiipttdgpds  = commissariat = police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  <w:tab/>
        <w:t>cosqm  eq  rpmmq  =  ___________________ =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udggqaovg  =  ____________________ = 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qvy  eq  upguvmdspof = ____________________ =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ptupfq = ___________________ =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fe-hopfs = ________________ =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gucq = _______________ =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pgpq = ________________ =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dgq = ____________ =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qfsgq uoiiqgpdm = _____________________ =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cohpsdm = _________________ =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kdfzvq = _______________ =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dgq govspqgq = _________________ =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hdttdjq d fprqdv = _____________________ =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ggqs e’dvsokvt = __________________ =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tsdspof eq iqsgo = ____________________ =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hmduq = ________________ =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gvq hpqsoffq = __________________ =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tqft pfsqgeps = __________________ =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hdglpfj = _______________ =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tvhqgidgucq = ___________________ =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’s pag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’s the co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     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   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    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   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  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 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    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   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     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    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    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    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  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    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   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   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3:00Z</dcterms:created>
  <dc:creator>Smith</dc:creator>
  <dc:description/>
  <dc:language>en-US</dc:language>
  <cp:lastModifiedBy>fohet</cp:lastModifiedBy>
  <dcterms:modified xsi:type="dcterms:W3CDTF">2011-11-03T10:33:00Z</dcterms:modified>
  <cp:revision>2</cp:revision>
  <dc:subject/>
  <dc:title>CODE BREAKER:    EN VILLE</dc:title>
</cp:coreProperties>
</file>