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oles"/>
        <w:spacing w:before="0" w:after="280"/>
        <w:rPr>
          <w:rStyle w:val="Refrain"/>
        </w:rPr>
      </w:pPr>
      <w:r>
        <w:fldChar w:fldCharType="begin"/>
      </w:r>
      <w:r>
        <w:rPr>
          <w:rStyle w:val="InternetLink"/>
        </w:rPr>
        <w:instrText xml:space="preserve"> HYPERLINK "http://comptine.free.fr/" \l "comptine/savez-vous_planter_les_choux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savez-vous_planter_les_choux.html</w:t>
      </w:r>
      <w:r>
        <w:rPr>
          <w:rStyle w:val="InternetLink"/>
        </w:rPr>
        <w:fldChar w:fldCharType="end"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ylfaen"/>
        </w:rPr>
      </w:pPr>
      <w:r>
        <w:rPr>
          <w:rStyle w:val="Refrain"/>
          <w:rFonts w:eastAsia="Sylfaen"/>
        </w:rPr>
        <w:t xml:space="preserve"> </w:t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Style w:val="Refrain"/>
        </w:rPr>
        <w:t>Refrain</w:t>
      </w:r>
    </w:p>
    <w:p>
      <w:pPr>
        <w:pStyle w:val="Normal"/>
        <w:spacing w:lineRule="auto" w:line="480"/>
        <w:rPr/>
      </w:pPr>
      <w:r>
        <w:rPr/>
        <w:br/>
        <w:t>Savez-vous planter les choux,</w:t>
        <w:br/>
        <w:t>A la mode, à la mode,</w:t>
        <w:br/>
        <w:t>Savez-vous planter les choux,</w:t>
        <w:br/>
        <w:t>A la mode de chez nous ?</w:t>
        <w:br/>
        <w:br/>
        <w:t>On les plante avec le_____________,</w:t>
        <w:br/>
        <w:t>A la mode, à la mode,</w:t>
        <w:br/>
        <w:t>On les plante avec le____________,</w:t>
        <w:br/>
        <w:t>A la mode de chez nous.</w:t>
        <w:br/>
        <w:br/>
      </w:r>
      <w:r>
        <w:rPr>
          <w:rStyle w:val="Refrain"/>
        </w:rPr>
        <w:t>Refrain</w:t>
      </w:r>
      <w:r>
        <w:rPr/>
        <w:br/>
        <w:br/>
        <w:t>On les plante avec le___________,</w:t>
        <w:br/>
        <w:t>A la mode, à la mode,</w:t>
        <w:br/>
        <w:t>On les plante avec le___________,</w:t>
        <w:br/>
        <w:t>A la mode de chez nous.</w:t>
        <w:br/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Refrain"/>
        </w:rPr>
        <w:t>Refrain</w:t>
      </w:r>
      <w:r>
        <w:rPr/>
        <w:br/>
        <w:br/>
        <w:t>On les plante avec le________________,</w:t>
        <w:br/>
        <w:t>A la mode, à la mode,</w:t>
        <w:br/>
        <w:t>On les plante avec le________________,</w:t>
        <w:br/>
        <w:t>A la mode de chez nous.</w:t>
        <w:br/>
        <w:br/>
      </w:r>
      <w:r>
        <w:rPr>
          <w:rStyle w:val="Refrain"/>
        </w:rPr>
        <w:t>Refrain</w:t>
      </w:r>
      <w:r>
        <w:rPr/>
        <w:br/>
        <w:br/>
        <w:t>On les plante avec le__________,</w:t>
        <w:br/>
        <w:t>A la mode, à la mode,</w:t>
        <w:br/>
        <w:t>On les plante avec le____________,</w:t>
        <w:br/>
        <w:t>A la mode de chez nous.</w:t>
        <w:br/>
        <w:br/>
      </w:r>
      <w:r>
        <w:rPr>
          <w:rStyle w:val="Refrain"/>
        </w:rPr>
        <w:t>Refrain</w:t>
      </w:r>
      <w:r>
        <w:rPr/>
        <w:br/>
        <w:br/>
        <w:t>On les plante avec le_____________,</w:t>
        <w:br/>
        <w:t>A la mode, à la mode,</w:t>
        <w:br/>
        <w:t>On les plante avec le____________,</w:t>
        <w:br/>
        <w:t xml:space="preserve">A la mode de chez nous. </w:t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Refrain">
    <w:name w:val="refrai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2:00Z</dcterms:created>
  <dc:creator>fohet</dc:creator>
  <dc:description/>
  <dc:language>en-US</dc:language>
  <cp:lastModifiedBy>fohet</cp:lastModifiedBy>
  <dcterms:modified xsi:type="dcterms:W3CDTF">2011-11-03T15:45:00Z</dcterms:modified>
  <cp:revision>3</cp:revision>
  <dc:subject/>
  <dc:title>Refrain</dc:title>
</cp:coreProperties>
</file>