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480"/>
      </w:tblGrid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la mode de chez nous ?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la mode de chez nous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la mode de chez nous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la mode de chez nous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 la mode de chez nous.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la mode de chez nous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la mode, à la mode,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la mode, à la mode,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la mode, à la mode,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la mode, à la mode,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la mode, à la mode,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la mode, à la mode,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 les plante avec le coude,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 les plante avec le coude,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 les plante avec le doigt,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 les plante avec le doigt,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 les plante avec le genou,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 les plante avec le genou,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 les plante avec le nez,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 les plante avec le nez,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 les plante avec le pied,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 les plante avec le pied,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Refrain"/>
                <w:sz w:val="22"/>
              </w:rPr>
              <w:t>Refrain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Refrain"/>
                <w:sz w:val="22"/>
              </w:rPr>
              <w:t>Refrain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Refrain"/>
                <w:sz w:val="22"/>
              </w:rPr>
              <w:t>Refrain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InternetLink"/>
                <w:color w:val="000000"/>
                <w:sz w:val="22"/>
                <w:u w:val="none"/>
              </w:rPr>
              <w:t>Refrain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InternetLink"/>
                <w:color w:val="000000"/>
                <w:sz w:val="22"/>
                <w:u w:val="none"/>
              </w:rPr>
              <w:t>Refrain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vez-vous planter les choux,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vez-vous planter les choux,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la mode de chez nous ?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la mode de chez nous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la mode de chez nous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la mode de chez nous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 la mode de chez nous.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la mode de chez nous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la mode, à la mode,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la mode, à la mode,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la mode, à la mode,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la mode, à la mode,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la mode, à la mode,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la mode, à la mode,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 les plante avec le coude,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 les plante avec le coude,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 les plante avec le doigt,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 les plante avec le doigt,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 les plante avec le genou,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 les plante avec le genou,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 les plante avec le nez,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 les plante avec le nez,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 les plante avec le pied,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 les plante avec le pied,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Refrain"/>
                <w:sz w:val="22"/>
              </w:rPr>
              <w:t>Refrain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Refrain"/>
                <w:sz w:val="22"/>
              </w:rPr>
              <w:t>Refrain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Refrain"/>
                <w:sz w:val="22"/>
              </w:rPr>
              <w:t>Refrain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InternetLink"/>
                <w:color w:val="000000"/>
                <w:sz w:val="22"/>
                <w:u w:val="none"/>
              </w:rPr>
              <w:t>Refrain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InternetLink"/>
                <w:color w:val="000000"/>
                <w:sz w:val="22"/>
                <w:u w:val="none"/>
              </w:rPr>
              <w:t>Refrain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vez-vous planter les choux,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vez-vous planter les choux,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rStyle w:val="InternetLink"/>
          <w:sz w:val="16"/>
        </w:rPr>
        <w:instrText xml:space="preserve"> HYPERLINK "http://comptine.free.fr/" \l "comptine/savez-vous_planter_les_choux.html"</w:instrText>
      </w:r>
      <w:r>
        <w:rPr>
          <w:rStyle w:val="InternetLink"/>
          <w:sz w:val="16"/>
        </w:rPr>
        <w:fldChar w:fldCharType="separate"/>
      </w:r>
      <w:r>
        <w:rPr>
          <w:rStyle w:val="InternetLink"/>
          <w:sz w:val="16"/>
        </w:rPr>
        <w:t>http://comptine.free.fr/#comptine/savez-vous_planter_les_choux.html</w:t>
      </w:r>
      <w:r>
        <w:rPr>
          <w:rStyle w:val="InternetLink"/>
          <w:sz w:val="16"/>
        </w:rPr>
        <w:fldChar w:fldCharType="end"/>
      </w:r>
      <w:r>
        <w:rPr>
          <w:rStyle w:val="Refrain"/>
          <w:sz w:val="16"/>
        </w:rPr>
        <w:t xml:space="preserve"> </w:t>
      </w:r>
    </w:p>
    <w:p>
      <w:pPr>
        <w:pStyle w:val="Normal"/>
        <w:rPr>
          <w:rStyle w:val="Refrain"/>
          <w:sz w:val="16"/>
        </w:rPr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Refrain">
    <w:name w:val="refrai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oles">
    <w:name w:val="paroles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12:00Z</dcterms:created>
  <dc:creator>fohet</dc:creator>
  <dc:description/>
  <dc:language>en-US</dc:language>
  <cp:lastModifiedBy>fohet</cp:lastModifiedBy>
  <dcterms:modified xsi:type="dcterms:W3CDTF">2011-11-03T15:40:00Z</dcterms:modified>
  <cp:revision>5</cp:revision>
  <dc:subject/>
  <dc:title>Refrain</dc:title>
</cp:coreProperties>
</file>