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oles"/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comptine.free.fr/" \l "comptine/savez-vous_planter_les_choux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mptine.free.fr/#comptine/savez-vous_planter_les_choux.html</w:t>
      </w:r>
      <w:r>
        <w:rPr>
          <w:rStyle w:val="InternetLink"/>
        </w:rPr>
        <w:fldChar w:fldCharType="end"/>
      </w:r>
      <w:r>
        <w:rPr>
          <w:rStyle w:val="Refrain"/>
        </w:rPr>
        <w:t xml:space="preserve"> </w:t>
      </w:r>
    </w:p>
    <w:p>
      <w:pPr>
        <w:pStyle w:val="Paroles"/>
        <w:rPr>
          <w:rStyle w:val="Refrain"/>
        </w:rPr>
      </w:pPr>
      <w:r>
        <w:rPr/>
      </w:r>
    </w:p>
    <w:p>
      <w:pPr>
        <w:pStyle w:val="Paroles"/>
        <w:rPr/>
      </w:pPr>
      <w:r>
        <w:rPr>
          <w:rStyle w:val="Refrain"/>
        </w:rPr>
        <w:t>Refrain</w:t>
      </w:r>
      <w:r>
        <w:rPr/>
        <w:br/>
        <w:t>Savez-vous planter les choux,</w:t>
        <w:br/>
        <w:t>A la mode, à la mode,</w:t>
        <w:br/>
        <w:t>Savez-vous planter les choux,</w:t>
        <w:br/>
        <w:t>A la mode de chez nous ?</w:t>
        <w:br/>
        <w:br/>
        <w:t>On les plante avec le doigt,</w:t>
        <w:br/>
        <w:t>A la mode, à la mode,</w:t>
        <w:br/>
        <w:t>On les plante avec le doigt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 pied,</w:t>
        <w:br/>
        <w:t>A la mode, à la mode,</w:t>
        <w:br/>
        <w:t>On les plante avec le pied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 g' nou,</w:t>
        <w:br/>
        <w:t>A la mode, à la mode,</w:t>
        <w:br/>
        <w:t>On les plante avec le g' nou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 nez,</w:t>
        <w:br/>
        <w:t>A la mode, à la mode,</w:t>
        <w:br/>
        <w:t>On les plante avec le nez,</w:t>
        <w:br/>
        <w:t>A la mode de chez nous.</w:t>
        <w:br/>
        <w:br/>
      </w:r>
      <w:r>
        <w:rPr>
          <w:rStyle w:val="Refrain"/>
        </w:rPr>
        <w:t>Refrain</w:t>
      </w:r>
      <w:r>
        <w:rPr/>
        <w:br/>
        <w:br/>
        <w:t>On les plante avec le coude,</w:t>
        <w:br/>
        <w:t>A la mode, à la mode,</w:t>
        <w:br/>
        <w:t>On les plante avec le coude,</w:t>
        <w:br/>
        <w:t xml:space="preserve">A la mode de chez no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Refrain">
    <w:name w:val="refr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1:00Z</dcterms:created>
  <dc:creator>fohet</dc:creator>
  <dc:description/>
  <dc:language>en-US</dc:language>
  <cp:lastModifiedBy>fohet</cp:lastModifiedBy>
  <dcterms:modified xsi:type="dcterms:W3CDTF">2011-11-03T14:11:00Z</dcterms:modified>
  <cp:revision>2</cp:revision>
  <dc:subject/>
  <dc:title>Refrain</dc:title>
</cp:coreProperties>
</file>