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00"/>
      </w:tblGrid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2, 3, 4, 5 !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ge, bouge un peu la main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ge, bouge un peu la main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 ça va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 ça va, ça va bien !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te les doigts de ta main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te les doigts de ta main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-moi combien il y en 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-moi combien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s-moi coucou de très loin !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s-moi coucou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tte, frotte tes deux mains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tte, frotte tes deux mains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ève, lève les deux mains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ève, lève les deux mains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 va se dire au revoir !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va se dire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le sable colle aux doigts !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le sable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on chante tous ensemble !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on chante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re la main de ton voisin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re la main de ton voisin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pe, tape dans tes mains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pe, tape dans tes mains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2, 3, 4, 5 !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ge, bouge un peu la main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ge, bouge un peu la main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 ça va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 ça va, ça va bien !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te les doigts de ta main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te les doigts de ta main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-moi combien il y en 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-moi combien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s-moi coucou de très loin !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s-moi coucou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tte, frotte tes deux mains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tte, frotte tes deux mains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ève, lève les deux mains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ève, lève les deux mains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 va se dire au revoir !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va se dire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le sable colle aux doigts !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le sable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on chante tous ensemble !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on chante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re la main de ton voisin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re la main de ton voisin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pe, tape dans tes mains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pe, tape dans tes mains,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2"/>
        </w:rPr>
        <w:instrText xml:space="preserve"> HYPERLINK "http://comptine.free.fr/" \l "comptine/tape_tape_dans_tes_mains.html"</w:instrText>
      </w:r>
      <w:r>
        <w:rPr>
          <w:rStyle w:val="InternetLink"/>
          <w:sz w:val="12"/>
        </w:rPr>
        <w:fldChar w:fldCharType="separate"/>
      </w:r>
      <w:r>
        <w:rPr>
          <w:rStyle w:val="InternetLink"/>
          <w:sz w:val="12"/>
        </w:rPr>
        <w:t>http://comptine.free.fr/#comptine/tape_tape_dans_tes_mains.html</w:t>
      </w:r>
      <w:r>
        <w:rPr>
          <w:rStyle w:val="InternetLink"/>
          <w:sz w:val="12"/>
        </w:rPr>
        <w:fldChar w:fldCharType="end"/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4:00Z</dcterms:created>
  <dc:creator>fohet</dc:creator>
  <dc:description/>
  <dc:language>en-US</dc:language>
  <cp:lastModifiedBy>fohet</cp:lastModifiedBy>
  <dcterms:modified xsi:type="dcterms:W3CDTF">2011-11-03T15:34:00Z</dcterms:modified>
  <cp:revision>4</cp:revision>
  <dc:subject/>
  <dc:title>Tape, tape dans tes mains,</dc:title>
</cp:coreProperties>
</file>