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oles"/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comptine.free.fr/" \l "comptine/tape_tape_dans_tes_mains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omptine.free.fr/#comptine/tape_tape_dans_tes_mains.html</w:t>
      </w:r>
      <w:r>
        <w:rPr>
          <w:rStyle w:val="InternetLink"/>
        </w:rPr>
        <w:fldChar w:fldCharType="end"/>
      </w:r>
    </w:p>
    <w:p>
      <w:pPr>
        <w:pStyle w:val="Paroles"/>
        <w:rPr/>
      </w:pPr>
      <w:r>
        <w:rPr/>
      </w:r>
    </w:p>
    <w:p>
      <w:pPr>
        <w:pStyle w:val="Paroles"/>
        <w:rPr/>
      </w:pPr>
      <w:r>
        <w:rPr/>
        <w:t>Tape, tape dans tes mains,</w:t>
        <w:br/>
        <w:t>Tape, tape dans tes mains,</w:t>
        <w:br/>
        <w:t>Quand on chante,</w:t>
        <w:br/>
        <w:t>Quand on chante tous ensemble !</w:t>
        <w:br/>
        <w:br/>
        <w:t>Frotte, frotte tes deux mains,</w:t>
        <w:br/>
        <w:t>Frotte, frotte tes deux mains,</w:t>
        <w:br/>
        <w:t>Quand le sable,</w:t>
        <w:br/>
        <w:t>Quand le sable colle aux doigts !</w:t>
        <w:br/>
        <w:br/>
        <w:t>Serre la main de ton voisin,</w:t>
        <w:br/>
        <w:t>Serre la main de ton voisin,</w:t>
        <w:br/>
        <w:t>Comment ça va,</w:t>
        <w:br/>
        <w:t>Comment ça va, ça va bien !</w:t>
        <w:br/>
        <w:br/>
        <w:t>Lève, lève les deux mains,</w:t>
        <w:br/>
        <w:t>Lève, lève les deux mains,</w:t>
        <w:br/>
        <w:t>Fais-moi coucou,</w:t>
        <w:br/>
        <w:t>Fais-moi coucou de très loin !</w:t>
        <w:br/>
        <w:br/>
        <w:t>Compte les doigts de ta main,</w:t>
        <w:br/>
        <w:t>Compte les doigts de ta main,</w:t>
        <w:br/>
        <w:t>Dis-moi combien,</w:t>
        <w:br/>
        <w:t>Dis-moi combien il y en a</w:t>
        <w:br/>
        <w:br/>
        <w:t>1, 2, 3, 4, 5 !</w:t>
        <w:br/>
        <w:br/>
        <w:t>Bouge, bouge un peu la main,</w:t>
        <w:br/>
        <w:t>Bouge, bouge un peu la main,</w:t>
        <w:br/>
        <w:t>On va se dire,</w:t>
        <w:br/>
        <w:t xml:space="preserve">On va se dire au revoir 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oles">
    <w:name w:val="paro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2:00Z</dcterms:created>
  <dc:creator>fohet</dc:creator>
  <dc:description/>
  <dc:language>en-US</dc:language>
  <cp:lastModifiedBy>fohet</cp:lastModifiedBy>
  <dcterms:modified xsi:type="dcterms:W3CDTF">2011-11-03T14:32:00Z</dcterms:modified>
  <cp:revision>2</cp:revision>
  <dc:subject/>
  <dc:title>Tape, tape dans tes mains,</dc:title>
</cp:coreProperties>
</file>