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omptine.free.fr/" \l "comptine/pirouette%2C_cacahuète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mptine.free.fr/#comptine/pirouette%2C_cacahu%C3%A8te.htm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oles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22"/>
        </w:rPr>
        <w:t>Il était un petit_______________</w:t>
        <w:br/>
        <w:t>Pirouette, cacahuète</w:t>
        <w:br/>
        <w:t>Il était un petit_______________</w:t>
        <w:br/>
        <w:t>Qui avait une drôle de_______________</w:t>
        <w:br/>
        <w:t>Qui avait une drôle de_______________</w:t>
        <w:br/>
        <w:br/>
        <w:t>La______________est en carton</w:t>
        <w:br/>
        <w:t>Pirouette, cacahuète</w:t>
        <w:br/>
        <w:t>La_______________est en carton</w:t>
        <w:br/>
        <w:t>Les escaliers sont en papier</w:t>
        <w:br/>
        <w:t>Les escaliers sont en papier</w:t>
        <w:br/>
        <w:br/>
        <w:t>Si vous__________________y monter</w:t>
        <w:br/>
        <w:t>Pirouette, cacahuète</w:t>
        <w:br/>
        <w:t>Si vous________________y monter</w:t>
        <w:br/>
        <w:t>Vous vous casserez le bout du__________</w:t>
        <w:br/>
        <w:t>Vous vous casserez le bout du__________</w:t>
        <w:br/>
        <w:br/>
        <w:t>Le________________y est monté</w:t>
        <w:br/>
        <w:t>Pirouette, cacahuète</w:t>
        <w:br/>
        <w:t>Le______________y est monté</w:t>
        <w:br/>
        <w:t>Il s'est cassé le bout du_____________</w:t>
        <w:br/>
        <w:t>Il s'est cassé le bout du_____________</w:t>
        <w:br/>
        <w:br/>
        <w:t>On lui a raccommodé</w:t>
        <w:br/>
        <w:t>Pirouette, cacahuète</w:t>
        <w:br/>
        <w:t>On lui a raccommodé</w:t>
        <w:br/>
        <w:t>__________du__________fil doré</w:t>
        <w:br/>
        <w:t>__________du__________fil doré</w:t>
        <w:br/>
        <w:br/>
        <w:t>Mon histoire est terminée</w:t>
        <w:br/>
        <w:t>Pirouette, cacahuète</w:t>
        <w:br/>
        <w:t>Mon histoire est terminée</w:t>
        <w:br/>
        <w:t>Messieurs,___________________, applaudissez</w:t>
        <w:br/>
        <w:t>Messieurs, ___________________, applaudissez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397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6:00Z</dcterms:created>
  <dc:creator>fohet</dc:creator>
  <dc:description/>
  <dc:language>en-US</dc:language>
  <cp:lastModifiedBy>fohet</cp:lastModifiedBy>
  <dcterms:modified xsi:type="dcterms:W3CDTF">2011-11-03T15:55:00Z</dcterms:modified>
  <cp:revision>4</cp:revision>
  <dc:subject/>
  <dc:title>Il était un petit homme</dc:title>
</cp:coreProperties>
</file>