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omptine.free.fr/" \l "comptine/pirouette%2C_cacahuète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mptine.free.fr/#comptine/pirouette%2C_cacahu%C3%A8te.htm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Paroles"/>
        <w:rPr/>
      </w:pPr>
      <w:r>
        <w:rPr/>
        <w:t>Il était un petit homme</w:t>
        <w:br/>
        <w:t>Pirouette, cacahuète</w:t>
        <w:br/>
        <w:t>Il était un petit homme</w:t>
        <w:br/>
        <w:t>Qui avait une drôle de maison</w:t>
        <w:br/>
        <w:t>Qui avait une drôle de maison</w:t>
        <w:br/>
        <w:br/>
        <w:t>La maison est en carton</w:t>
        <w:br/>
        <w:t>Pirouette, cacahuète</w:t>
        <w:br/>
        <w:t>La maison est en carton</w:t>
        <w:br/>
        <w:t>Les escaliers sont en papier</w:t>
        <w:br/>
        <w:t>Les escaliers sont en papier</w:t>
        <w:br/>
        <w:br/>
        <w:t>Si vous voulez y monter</w:t>
        <w:br/>
        <w:t>Pirouette, cacahuète</w:t>
        <w:br/>
        <w:t>Si vous voulez y monter</w:t>
        <w:br/>
        <w:t>Vous vous casserez le bout du nez</w:t>
        <w:br/>
        <w:t>Vous vous casserez le bout du nez</w:t>
        <w:br/>
        <w:br/>
        <w:t>Le facteur y est monté</w:t>
        <w:br/>
        <w:t>Pirouette, cacahuète</w:t>
        <w:br/>
        <w:t>Le facteur y est monté</w:t>
        <w:br/>
        <w:t>Il s'est cassé le bout du nez</w:t>
        <w:br/>
        <w:t>Il s'est cassé le bout du nez</w:t>
        <w:br/>
        <w:br/>
        <w:t>On lui a raccommodé</w:t>
        <w:br/>
        <w:t>Pirouette, cacahuète</w:t>
        <w:br/>
        <w:t>On lui a raccommodé</w:t>
        <w:br/>
        <w:t>Avec du joli fil doré</w:t>
        <w:br/>
        <w:t>Avec du joli fil doré</w:t>
        <w:br/>
        <w:br/>
        <w:t>Mon histoire est terminée</w:t>
        <w:br/>
        <w:t>Pirouette, cacahuète</w:t>
        <w:br/>
        <w:t>Mon histoire est terminée</w:t>
        <w:br/>
        <w:t>Messieurs, mesdames, applaudissez</w:t>
        <w:br/>
        <w:t xml:space="preserve">Messieurs, mesdames, applaudisse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3:00Z</dcterms:created>
  <dc:creator>fohet</dc:creator>
  <dc:description/>
  <dc:language>en-US</dc:language>
  <cp:lastModifiedBy>fohet</cp:lastModifiedBy>
  <dcterms:modified xsi:type="dcterms:W3CDTF">2011-11-03T14:13:00Z</dcterms:modified>
  <cp:revision>2</cp:revision>
  <dc:subject/>
  <dc:title>Il était un petit homme</dc:title>
</cp:coreProperties>
</file>