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00"/>
      </w:tblGrid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du joli fil dor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du joli fil dor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était un petit hom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était un petit hom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'est cassé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'est cassé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aison est en cart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aison est en cart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acteur y est mont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acteur y est mont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scaliers sont en papi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scaliers sont en papi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urs, mesdames, applaudiss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sieurs, mesdames, applaudissez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histoire est termi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histoire est termi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lui a raccommod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lui a raccommod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vait une drôle de mais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vait une drôle de mais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vous voulez y mon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vous voulez y mon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casserez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casserez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00"/>
      </w:tblGrid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du joli fil dor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du joli fil dor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était un petit hom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était un petit homm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'est cassé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'est cassé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aison est en cart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aison est en cart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acteur y est mont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acteur y est mont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scaliers sont en papi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scaliers sont en papi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eurs, mesdames, applaudiss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sieurs, mesdames, applaudissez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histoire est termi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 histoire est terminé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lui a raccommod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lui a raccommodé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ouette, cacahuè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vait une drôle de mais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avait une drôle de mais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vous voulez y mon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vous voulez y monter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casserez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casserez le bout du nez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</w:rPr>
        <w:instrText xml:space="preserve"> HYPERLINK "http://comptine.free.fr/" \l "comptine/pirouette%2C_cacahuète.html"</w:instrText>
      </w:r>
      <w:r>
        <w:rPr>
          <w:rStyle w:val="InternetLink"/>
          <w:sz w:val="16"/>
        </w:rPr>
        <w:fldChar w:fldCharType="separate"/>
      </w:r>
      <w:r>
        <w:rPr>
          <w:rStyle w:val="InternetLink"/>
          <w:sz w:val="16"/>
        </w:rPr>
        <w:t>http://comptine.free.fr/#comptine/pirouette%2C_cacahu%C3%A8te.html</w:t>
      </w:r>
      <w:r>
        <w:rPr>
          <w:rStyle w:val="InternetLink"/>
          <w:sz w:val="16"/>
        </w:rPr>
        <w:fldChar w:fldCharType="end"/>
      </w:r>
      <w:r>
        <w:rPr>
          <w:sz w:val="16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frain">
    <w:name w:val="refrai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3:00Z</dcterms:created>
  <dc:creator>fohet</dc:creator>
  <dc:description/>
  <dc:language>en-US</dc:language>
  <cp:lastModifiedBy>fohet</cp:lastModifiedBy>
  <dcterms:modified xsi:type="dcterms:W3CDTF">2011-11-03T15:39:00Z</dcterms:modified>
  <cp:revision>5</cp:revision>
  <dc:subject/>
  <dc:title>Il était un petit homme</dc:title>
</cp:coreProperties>
</file>