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"/>
      </w:tblGrid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bord d’un bateau mouch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sommet de la Tour Eiffe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 familles se promènent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e la capita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 haut du Sacré-Cœur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je poursuis ma cours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surplombe la vil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cours et puis je grimp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navigue sur la Sein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saute à cloche-pied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qu’à la cathédra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qu’au dernier étag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’élance comme l’acrobat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re-Dame de Pari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fantast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fantast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fantast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fantast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un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un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7"/>
      </w:tblGrid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 est un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ris est unique 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is, Paris magiqu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nt de ponts en pont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ès du musée du Louvr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 s’envole dans le ciel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 proche des nuage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l’air d’un vieux manèg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les pavés des ruelle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 sa grande échel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 un petit oiseau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rnant toutes les heures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s le cœur de la ville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</w:rPr>
        <w:instrText xml:space="preserve"> HYPERLINK "http://comptine.free.fr/" \l "comptine/paris_magique.html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http://comptine.free.fr/#comptine/paris_magique.html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3:00Z</dcterms:created>
  <dc:creator>fohet</dc:creator>
  <dc:description/>
  <dc:language>en-US</dc:language>
  <cp:lastModifiedBy>fohet</cp:lastModifiedBy>
  <dcterms:modified xsi:type="dcterms:W3CDTF">2011-11-03T15:36:00Z</dcterms:modified>
  <cp:revision>4</cp:revision>
  <dc:subject/>
  <dc:title>Je saute à cloche-pied</dc:title>
</cp:coreProperties>
</file>