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oles"/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comptine.free.fr/" \l "comptine/paris_magique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omptine.free.fr/#comptine/paris_magique.htm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Paroles"/>
        <w:rPr/>
      </w:pPr>
      <w:r>
        <w:rPr/>
      </w:r>
    </w:p>
    <w:p>
      <w:pPr>
        <w:pStyle w:val="Paroles"/>
        <w:rPr/>
      </w:pPr>
      <w:r>
        <w:rPr/>
        <w:t>Je saute à cloche-pied</w:t>
        <w:br/>
        <w:t>Sur les pavés des ruelles</w:t>
        <w:br/>
        <w:t>Et surplombe la ville</w:t>
        <w:br/>
        <w:t>Du haut du Sacré-Cœur</w:t>
        <w:br/>
        <w:t>Tel un petit oiseau</w:t>
        <w:br/>
        <w:t>Qui s’envole dans le ciel</w:t>
        <w:br/>
        <w:t>Sur l’air d’un vieux manège</w:t>
        <w:br/>
        <w:t>Tournant toutes les heures</w:t>
        <w:br/>
        <w:br/>
        <w:t>Paris, Paris magique</w:t>
        <w:br/>
        <w:t>Paris est fantastique</w:t>
        <w:br/>
        <w:t>Paris, Paris magique</w:t>
        <w:br/>
        <w:t>Paris est unique</w:t>
        <w:br/>
        <w:br/>
        <w:t>Je cours et puis je grimpe</w:t>
        <w:br/>
        <w:t>Au sommet de la Tour Eiffel</w:t>
        <w:br/>
        <w:t>Domine la capitale</w:t>
        <w:br/>
        <w:t>Si proche des nuages</w:t>
        <w:br/>
        <w:t>M’élance comme l’acrobate</w:t>
        <w:br/>
        <w:t>Sur sa grande échelle</w:t>
        <w:br/>
        <w:t>Et je poursuis ma course</w:t>
        <w:br/>
        <w:t>Jusqu’au dernier étage</w:t>
        <w:br/>
        <w:br/>
        <w:t>Paris, Paris magique</w:t>
        <w:br/>
        <w:t>Paris est fantastique</w:t>
        <w:br/>
        <w:t>Paris, Paris magique</w:t>
        <w:br/>
        <w:t>Paris est unique</w:t>
        <w:br/>
        <w:br/>
        <w:t>A bord d’un bateau mouche</w:t>
        <w:br/>
        <w:t>Je navigue sur la Seine</w:t>
        <w:br/>
        <w:t>Passant de ponts en ponts</w:t>
        <w:br/>
        <w:t>Vers le cœur de la ville</w:t>
        <w:br/>
        <w:t>Près du musée du Louvre</w:t>
        <w:br/>
        <w:t>Des familles se promènent</w:t>
        <w:br/>
        <w:t>Jusqu’à la cathédrale</w:t>
        <w:br/>
        <w:t>Notre-Dame de Paris</w:t>
        <w:br/>
        <w:br/>
        <w:t>Paris, Paris magique</w:t>
        <w:br/>
        <w:t>Paris est fantastique</w:t>
        <w:br/>
        <w:t>Paris, Paris magique</w:t>
        <w:br/>
        <w:t>Paris est unique</w:t>
        <w:br/>
        <w:br/>
        <w:t>Paris, Paris magique</w:t>
        <w:br/>
        <w:t>Paris est fantastique</w:t>
        <w:br/>
        <w:t>Paris, Paris magique</w:t>
        <w:br/>
        <w:t xml:space="preserve">Paris est uniqu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oles">
    <w:name w:val="paro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6:00Z</dcterms:created>
  <dc:creator>fohet</dc:creator>
  <dc:description/>
  <dc:language>en-US</dc:language>
  <cp:lastModifiedBy>fohet</cp:lastModifiedBy>
  <dcterms:modified xsi:type="dcterms:W3CDTF">2011-11-03T14:26:00Z</dcterms:modified>
  <cp:revision>2</cp:revision>
  <dc:subject/>
  <dc:title>Je saute à cloche-pied</dc:title>
</cp:coreProperties>
</file>