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00"/>
      </w:tblGrid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coccinelles, limaç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coccinelles, papill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pi, gazon, coccinelles, papillons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limaçons,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papillons,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papillons,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limaç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papill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papill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600"/>
      </w:tblGrid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 fais pipi sur le gazon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coccinelles, limaç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coccinelles, papill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ipi, gazon, coccinelles, papillons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limaçons,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papillons,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pi, gazon, papillons,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coccinelle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limaç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papill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ur arroser les papillons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8"/>
        </w:rPr>
        <w:instrText xml:space="preserve"> HYPERLINK "http://comptine.free.fr/" \l "comptine/je_fais_pipi_sur_le_gazon.html"</w:instrText>
      </w:r>
      <w:r>
        <w:rPr>
          <w:rStyle w:val="InternetLink"/>
          <w:sz w:val="18"/>
        </w:rPr>
        <w:fldChar w:fldCharType="separate"/>
      </w:r>
      <w:r>
        <w:rPr>
          <w:rStyle w:val="InternetLink"/>
          <w:sz w:val="18"/>
        </w:rPr>
        <w:t>http://comptine.free.fr/#comptine/je_fais_pipi_sur_le_gazon.html</w:t>
      </w:r>
      <w:r>
        <w:rPr>
          <w:rStyle w:val="InternetLink"/>
          <w:sz w:val="18"/>
        </w:rPr>
        <w:fldChar w:fldCharType="end"/>
      </w: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oles">
    <w:name w:val="paroles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2:00Z</dcterms:created>
  <dc:creator>fohet</dc:creator>
  <dc:description/>
  <dc:language>en-US</dc:language>
  <cp:lastModifiedBy>fohet</cp:lastModifiedBy>
  <dcterms:modified xsi:type="dcterms:W3CDTF">2011-11-03T15:31:00Z</dcterms:modified>
  <cp:revision>3</cp:revision>
  <dc:subject/>
  <dc:title>·</dc:title>
</cp:coreProperties>
</file>