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oles"/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comptine.free.fr/" \l "comptine/a_comme_ananas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mptine.free.fr/#comptine/a_comme_ananas.html</w:t>
      </w:r>
      <w:r>
        <w:rPr>
          <w:rStyle w:val="InternetLink"/>
        </w:rPr>
        <w:fldChar w:fldCharType="end"/>
      </w:r>
    </w:p>
    <w:p>
      <w:pPr>
        <w:pStyle w:val="Paroles"/>
        <w:rPr/>
      </w:pPr>
      <w:r>
        <w:rPr/>
      </w:r>
    </w:p>
    <w:p>
      <w:pPr>
        <w:pStyle w:val="Paroles"/>
        <w:rPr/>
      </w:pPr>
      <w:r>
        <w:rPr/>
        <w:t>A comme Ananas</w:t>
        <w:br/>
        <w:t>B comme Biberon</w:t>
        <w:br/>
        <w:t>C comme Cacao</w:t>
        <w:br/>
        <w:t>D comme Dinosaure</w:t>
        <w:br/>
        <w:t>ABCD (bis)</w:t>
        <w:br/>
        <w:br/>
        <w:t>E comme Eulalie</w:t>
        <w:br/>
        <w:t>F comme Farandole</w:t>
        <w:br/>
        <w:t>G comme Géranium</w:t>
        <w:br/>
        <w:t>H comme Hérisson</w:t>
        <w:br/>
        <w:t>EFGH (bis)</w:t>
        <w:br/>
        <w:br/>
        <w:t>I comme Isidore</w:t>
        <w:br/>
        <w:t>J comme Jurassique</w:t>
        <w:br/>
        <w:t>K comme Koala</w:t>
        <w:br/>
        <w:t>L comme Léopard</w:t>
        <w:br/>
        <w:t>IJKL (bis)</w:t>
        <w:br/>
        <w:br/>
        <w:t>M comme Ma maman</w:t>
        <w:br/>
        <w:t>N comme Nénuphar</w:t>
        <w:br/>
        <w:t>O comme Obélix</w:t>
        <w:br/>
        <w:t>P comme Papillon</w:t>
        <w:br/>
        <w:t>MNOP (bis)</w:t>
        <w:br/>
        <w:br/>
        <w:t>Q comme Quarante-quatre</w:t>
        <w:br/>
        <w:t>R comme Ratatouille</w:t>
        <w:br/>
        <w:t>S comme Saucisson</w:t>
        <w:br/>
        <w:t>T comme Tartelette</w:t>
        <w:br/>
        <w:t>QRST (bis)</w:t>
        <w:br/>
        <w:br/>
        <w:t>U comme Uranus</w:t>
        <w:br/>
        <w:t>V comme Violoncelle</w:t>
        <w:br/>
        <w:t>W comme Wagonnet</w:t>
        <w:br/>
        <w:t>X comme Xylophone</w:t>
        <w:br/>
        <w:t>UVWX (bis)</w:t>
        <w:br/>
        <w:br/>
        <w:t>Y comme Yoyoter</w:t>
        <w:br/>
        <w:t>Z comme Zozoter</w:t>
        <w:br/>
        <w:t xml:space="preserve">L’alphabet est terminé </w:t>
        <w:br/>
        <w:t>Nous allons le réciter</w:t>
        <w:br/>
        <w:br/>
        <w:t>ABCD</w:t>
        <w:br/>
        <w:t>EFGH</w:t>
        <w:br/>
        <w:t>IJKL</w:t>
        <w:br/>
        <w:t>MNOP</w:t>
        <w:br/>
        <w:t>QRST</w:t>
        <w:br/>
        <w:t>UVW</w:t>
        <w:br/>
        <w:t xml:space="preserve">XY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8:00Z</dcterms:created>
  <dc:creator>fohet</dc:creator>
  <dc:description/>
  <dc:language>en-US</dc:language>
  <cp:lastModifiedBy>fohet</cp:lastModifiedBy>
  <dcterms:modified xsi:type="dcterms:W3CDTF">2011-11-03T14:39:00Z</dcterms:modified>
  <cp:revision>2</cp:revision>
  <dc:subject/>
  <dc:title>A comme Ananas</dc:title>
</cp:coreProperties>
</file>