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0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'est vraiment pas ass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ze mois dans l'an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c'est termin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drait en rajou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drait en rajou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t tout recommenc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t tout recommenc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vier, Févri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llet, Aoû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, Jui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, Avr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, et Décem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 fini cette an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pouvoir mieux s'amus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pouvoir mieux s'amus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une nouvelle an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r une nouvelle anné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rain"/>
              </w:rPr>
              <w:t>Refrain</w:t>
            </w:r>
            <w:r>
              <w:rPr/>
              <w:t xml:space="preserve"> (x 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Refrai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rain"/>
              </w:rPr>
              <w:t>Refrain</w:t>
            </w:r>
            <w:r>
              <w:rPr/>
              <w:t xml:space="preserve"> (x 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Refrai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re, Octo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0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'est vraiment pas asse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ze mois dans l'ann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c'est termin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drait en rajou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drait en rajou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t tout recommenc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aut tout recommenc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vier, Févr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llet, Aoû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, Ju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, Av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, et Décemb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 fini cette ann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pouvoir mieux s'amus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pouvoir mieux s'amus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une nouvelle ann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r une nouvelle anné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rain"/>
              </w:rPr>
              <w:t>Refrain</w:t>
            </w:r>
            <w:r>
              <w:rPr/>
              <w:t xml:space="preserve"> (x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Refrai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rain"/>
              </w:rPr>
              <w:t>Refrain</w:t>
            </w:r>
            <w:r>
              <w:rPr/>
              <w:t xml:space="preserve"> (x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Refrai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re, Octob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fldChar w:fldCharType="begin"/>
      </w:r>
      <w:r>
        <w:rPr>
          <w:rStyle w:val="InternetLink"/>
          <w:sz w:val="16"/>
        </w:rPr>
        <w:instrText xml:space="preserve"> HYPERLINK "http://comptine.free.fr/" \l "comptine/les_mois_de_l'année.html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comptine.free.fr/#comptine/les_mois_de_l%27ann%C3%A9e.html</w:t>
      </w:r>
      <w:r>
        <w:rPr>
          <w:rStyle w:val="InternetLink"/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frain">
    <w:name w:val="refr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2:00Z</dcterms:created>
  <dc:creator>fohet</dc:creator>
  <dc:description/>
  <dc:language>en-US</dc:language>
  <cp:lastModifiedBy>fohet</cp:lastModifiedBy>
  <dcterms:modified xsi:type="dcterms:W3CDTF">2011-11-03T15:39:00Z</dcterms:modified>
  <cp:revision>3</cp:revision>
  <dc:subject/>
  <dc:title>·</dc:title>
</cp:coreProperties>
</file>