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00"/>
      </w:tblGrid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 fera un escargot tout chaud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 messieurs me disent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e me dit "j'en ai ras l'bol".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 me dit "j'veux faire pipi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e me dit qu'il fait trop chaud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e me dit qu'il fait trop noir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 me fait trois petites bise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 me fait trois petites crotte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a mets dans ma chemis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a mets dans ma culott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a mets dans mon chapeau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a mets dans mon tiroir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a mets dans son li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a montre à ces messieurs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'attrape par la queu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'envois dans son écol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 courait dans l'herb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mpez-la dans l'eau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mpez-la dans l'huil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e souris vert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 fera un escargot tout chaud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 messieurs me disent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e me dit "j'en ai ras l'bol".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 me dit "j'veux faire pipi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e me dit qu'il fait trop chaud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e me dit qu'il fait trop noir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 me fait trois petites bise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 me fait trois petites crotte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a mets dans ma chemis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a mets dans ma culott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a mets dans mon chapeau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a mets dans mon tiroir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a mets dans son li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a montre à ces messieurs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'attrape par la queu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'envois dans son écol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 courait dans l'herb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mpez-la dans l'eau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mpez-la dans l'huil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e souris vert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</w:rPr>
        <w:instrText xml:space="preserve"> HYPERLINK "http://comptine.free.fr/" \l "comptine/une_souris_verte.html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http://comptine.free.fr/#comptine/une_souris_verte.html</w:t>
      </w:r>
      <w:r>
        <w:rPr>
          <w:rStyle w:val="InternetLink"/>
          <w:sz w:val="16"/>
        </w:rPr>
        <w:fldChar w:fldCharType="end"/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6:00Z</dcterms:created>
  <dc:creator>fohet</dc:creator>
  <dc:description/>
  <dc:language>en-US</dc:language>
  <cp:lastModifiedBy>fohet</cp:lastModifiedBy>
  <dcterms:modified xsi:type="dcterms:W3CDTF">2011-11-03T15:30:00Z</dcterms:modified>
  <cp:revision>3</cp:revision>
  <dc:subject/>
  <dc:title>Une souris verte </dc:title>
</cp:coreProperties>
</file>