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une_souris_verte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une_souris_verte.html</w:t>
      </w:r>
      <w:r>
        <w:rPr>
          <w:rStyle w:val="InternetLink"/>
        </w:rPr>
        <w:fldChar w:fldCharType="end"/>
      </w:r>
    </w:p>
    <w:p>
      <w:pPr>
        <w:pStyle w:val="Paroles"/>
        <w:rPr/>
      </w:pPr>
      <w:r>
        <w:rPr/>
      </w:r>
    </w:p>
    <w:p>
      <w:pPr>
        <w:pStyle w:val="Paroles"/>
        <w:rPr/>
      </w:pPr>
      <w:r>
        <w:rPr/>
        <w:t xml:space="preserve">Une souris verte </w:t>
        <w:br/>
        <w:t xml:space="preserve">qui courait dans l'herbe </w:t>
        <w:br/>
        <w:t xml:space="preserve">je l'attrape par la queue </w:t>
        <w:br/>
        <w:t xml:space="preserve">je la montre à ces messieurs </w:t>
        <w:br/>
        <w:t xml:space="preserve">ces messieurs me disent </w:t>
        <w:br/>
        <w:t xml:space="preserve">trempez-la dans l'huile </w:t>
        <w:br/>
        <w:t xml:space="preserve">trempez-la dans l'eau </w:t>
        <w:br/>
        <w:t xml:space="preserve">ça fera un escargot tout chaud </w:t>
        <w:br/>
        <w:t xml:space="preserve">je la mets dans mon chapeau </w:t>
        <w:br/>
        <w:t xml:space="preserve">elle me dit qu'il fait trop chaud </w:t>
        <w:br/>
        <w:t xml:space="preserve">je la mets dans mon tiroir </w:t>
        <w:br/>
        <w:t xml:space="preserve">elle me dit qu'il fait trop noir </w:t>
        <w:br/>
        <w:t xml:space="preserve">je la mets dans ma culotte </w:t>
        <w:br/>
        <w:t>elle me fait trois petites crottes.</w:t>
        <w:br/>
        <w:t>je la mets dans ma chemise</w:t>
        <w:br/>
        <w:t>elle me fait trois petites bises.</w:t>
        <w:br/>
        <w:t>je la mets dans son lit</w:t>
        <w:br/>
        <w:t>elle me dit "j'veux faire pipi"</w:t>
        <w:br/>
        <w:t>je l'envois dans son école</w:t>
        <w:br/>
        <w:t xml:space="preserve">elle me dit "j'en ai ras l'bol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0:00Z</dcterms:created>
  <dc:creator>fohet</dc:creator>
  <dc:description/>
  <dc:language>en-US</dc:language>
  <cp:lastModifiedBy>fohet</cp:lastModifiedBy>
  <dcterms:modified xsi:type="dcterms:W3CDTF">2011-11-03T14:40:00Z</dcterms:modified>
  <cp:revision>2</cp:revision>
  <dc:subject/>
  <dc:title>Une souris verte </dc:title>
</cp:coreProperties>
</file>