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rPr>
          <w:rFonts w:ascii="Comic Sans MS" w:hAnsi="Comic Sans MS" w:cs="Comic Sans MS"/>
          <w:color w:val="000000"/>
          <w:lang w:val="sv-SE" w:eastAsia="sv-SE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sv-SE" w:eastAsia="sv-SE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sv-SE" w:eastAsia="sv-SE"/>
        </w:rPr>
        <w:t>[Fatal Bazooka:] Salut Yelle!</w:t>
        <w:br/>
        <w:t>[Yelle:] Salut Christine!</w:t>
        <w:br/>
        <w:t>[F.T:] Hé on est pas des putes à frange!</w:t>
        <w:br/>
        <w:t>[Yelle:] C'est rouge !</w:t>
        <w:br/>
        <w:t>[F.T:] Et on va leur dire !</w:t>
        <w:br/>
        <w:t>[Yelle:] d’accord</w:t>
        <w:br/>
        <w:t>Parle à ma bouche !</w:t>
        <w:br/>
        <w:t>Tu fais trop pitié, tu m' soules, vas-y parle à ma main.</w:t>
        <w:br/>
        <w:t>Si t'as pas mangé, ça veut dire embrasse-moi, hum, hum.</w:t>
        <w:br/>
        <w:t>J' t'écoute pas, t'existes pas, donc vas-y parle à ma main.</w:t>
        <w:br/>
        <w:t>Si t' as pas compris, ça veux dire non s’il vous plaît, hum, hum.</w:t>
        <w:br/>
        <w:t>[F.T:]</w:t>
        <w:br/>
        <w:t>Avec mes biatches, j' me déhanche dans l’école. (Pia pia pia)</w:t>
        <w:br/>
        <w:t>Devant nous un gars, il me mate le ventre. (Oh le relou)</w:t>
        <w:br/>
        <w:t>Oué c'est normal j' suis bonne, en Miss Xtri taille basse. (C'est clair)</w:t>
        <w:br/>
        <w:t>Il moule trop bien mon boule, avec juste le slip qui dépasse. (Huhu)</w:t>
        <w:br/>
        <w:t>T'sais j'ai que quinze ans mais j' fais d'jà 95 B.</w:t>
        <w:br/>
        <w:t>Grâce à mon sous-tif Etam, que j'ai trop bien rembourré.(Huhu)</w:t>
        <w:br/>
        <w:t>Bref le garçon m'accoste, dans son pauvre survêt Chanel.</w:t>
        <w:br/>
        <w:t>''Hey, mademoiselle, t'es charmante, ça te dirait une glace à la</w:t>
        <w:br/>
        <w:t>fraise ?''</w:t>
        <w:br/>
        <w:t>Ah, ah. P.I. : Pas Intéressé !</w:t>
        <w:br/>
        <w:t>{</w:t>
      </w:r>
      <w:r>
        <w:rPr>
          <w:rFonts w:cs="Comic Sans MS" w:ascii="Comic Sans MS" w:hAnsi="Comic Sans MS"/>
          <w:color w:val="000000"/>
          <w:sz w:val="20"/>
          <w:szCs w:val="20"/>
          <w:u w:val="single"/>
          <w:lang w:val="sv-SE" w:eastAsia="sv-SE"/>
        </w:rPr>
        <w:t>Refrain:</w:t>
      </w:r>
      <w:r>
        <w:rPr>
          <w:rFonts w:cs="Comic Sans MS" w:ascii="Comic Sans MS" w:hAnsi="Comic Sans MS"/>
          <w:color w:val="000000"/>
          <w:sz w:val="20"/>
          <w:szCs w:val="20"/>
          <w:lang w:val="sv-SE" w:eastAsia="sv-SE"/>
        </w:rPr>
        <w:t>}</w:t>
        <w:br/>
        <w:t>Tu fais trop pitié, tu m' soules, vas-y parle à ma main.</w:t>
        <w:br/>
        <w:t>Si t'as pas compris, ça veux dire oublie moi, hum, hum.</w:t>
        <w:br/>
        <w:t>J' t'écoute pas, t'existes pas, donc vas-y parle à ma main.</w:t>
        <w:br/>
        <w:t>Si t' as pas mangé, ça veux dire non merci, hum, hum.</w:t>
        <w:br/>
        <w:t>Parle, parle, parle à ma main c'est bon tu m' lâches. (D'accord)</w:t>
        <w:br/>
        <w:t>Parle, parle, parle à ma main maint'nant dégage. (Ok). {x2}</w:t>
        <w:br/>
        <w:t>[F.T:]</w:t>
        <w:br/>
        <w:t>Les filles ils sont tous nuls, (ah ouais ?) {x2}</w:t>
        <w:br/>
        <w:t>Les mecs, les mecs, les mecs ils sont tous nuls. (Bah pourquoi ?)</w:t>
        <w:br/>
        <w:t>Les mecs ils sont tous nuls ils pensent qu'à nous mettre des têtes. (Ah ? Dégueu !)</w:t>
        <w:br/>
        <w:t>Ils font que nous tromper j' l'ai lu dans l' disque à Vita'...melllll).</w:t>
        <w:br/>
        <w:t>Mes frères aussi ils sont trop pas opé. (oh les boules)</w:t>
        <w:br/>
        <w:t>Ils veulent pas que je danse et ils veulent même pas divorcer. (Ma pauvre chérie)</w:t>
        <w:br/>
        <w:t>J'en ai vraiment marre d'être leur bouc émissaire. (tu m'étonnes)</w:t>
        <w:br/>
        <w:t>Ils comprennent pas que pour survivre j'ai besoin d'une voiture.</w:t>
        <w:br/>
        <w:t>Si ça continue j' te jure j' vais fuguer en boite. (T' as trop raison)</w:t>
        <w:br/>
        <w:t>Et pour bien les faire chier je rentre qu'à 5h du mat'.</w:t>
        <w:br/>
        <w:t>Huhu ç.c : ça parle</w:t>
        <w:br/>
        <w:t>{au Refrain}</w:t>
        <w:br/>
        <w:t>Parle, parle, parle à ma main c'est bon tu m' lâches. (D'accord)</w:t>
        <w:br/>
        <w:t>Parle, parle, parle à ma main maint'nant dégage. (Ok). {x2}</w:t>
        <w:br/>
        <w:t>Hmmhmm, ok, c'est bon tu m' lâches</w:t>
        <w:br/>
        <w:t>Mais pour qui tu t' prends, c'est bon t'es pas mon prof</w:t>
        <w:br/>
        <w:t>Hmmhmm, ok, c'est bon T'arrêtes !</w:t>
        <w:br/>
        <w:t>Mais pour qui tu t' prends c'est bon parle à ma main</w:t>
        <w:br/>
        <w:t>[Yelle:]</w:t>
        <w:br/>
        <w:t>Girl power, huhu</w:t>
        <w:br/>
        <w:t>Alors va t'acheter une voiture, t'es pas dans ma liste d'amis</w:t>
        <w:br/>
        <w:t>Un j' te baffe</w:t>
        <w:br/>
        <w:t>Puis trois, tu flippes parce qu'a trois j' suis déjà partie</w:t>
        <w:br/>
        <w:t>Moi, moi, moi et mes pine-co</w:t>
        <w:br/>
        <w:t>Pas un seul kilo en trop</w:t>
        <w:br/>
        <w:t>Un on couche</w:t>
        <w:br/>
        <w:t>Puis deux on t' note</w:t>
        <w:br/>
        <w:t>Et trois on s' l'envoie en texto. (Wai)</w:t>
        <w:br/>
        <w:t>Rien qu' quand tu m' parles tu m'vèner</w:t>
        <w:br/>
        <w:t>Ferme-la c'est moi qui gère</w:t>
        <w:br/>
        <w:t>Un on commande,</w:t>
        <w:br/>
        <w:t>Deux tu payes</w:t>
        <w:br/>
        <w:t>Et trois tu m'emmènes au concert</w:t>
        <w:br/>
        <w:t>Arrête de m' suivre comme un chien, les mecs ça sert trop à rien</w:t>
        <w:br/>
        <w:t>[F.T:]</w:t>
        <w:br/>
        <w:t>Wai c'est exactement ça ma chérie on n'a qu'a d'venir homo: O.M.O</w:t>
        <w:br/>
        <w:t>[Yelle:]</w:t>
        <w:br/>
        <w:t>Euuuuh F.B.I.: Fausses Bonnes Idées</w:t>
        <w:br/>
        <w:t>{au Refrain}</w:t>
        <w:br/>
        <w:t>Parle, parle, parle à ma main, c'est bon tu me lâches.</w:t>
        <w:br/>
        <w:t>(Allez mad'moiselle balance ton numéro)</w:t>
        <w:br/>
        <w:t>Parle, parle, parle à ma main maint'nant dégage.</w:t>
        <w:br/>
        <w:t>(Oki d'accord t'as gagné, j' te lâche mon numéro)</w:t>
        <w:br/>
        <w:t>Parle, parle, parle à ma main, c'est bon tu me lâches. (Yu notes ?)</w:t>
        <w:br/>
        <w:t>Parle, parle, parle à ma main maint'nant dégage.</w:t>
        <w:br/>
        <w:t>(c'est le 118218 ahahahah ho la gueule)</w:t>
        <w:br/>
      </w:r>
    </w:p>
    <w:p>
      <w:pPr>
        <w:pStyle w:val="Normal"/>
        <w:rPr>
          <w:rFonts w:ascii="Comic Sans MS" w:hAnsi="Comic Sans MS" w:cs="Comic Sans MS"/>
          <w:color w:val="000000"/>
          <w:lang w:val="sv-SE" w:eastAsia="sv-SE"/>
        </w:rPr>
      </w:pPr>
      <w:r>
        <w:rPr>
          <w:rFonts w:cs="Comic Sans MS" w:ascii="Comic Sans MS" w:hAnsi="Comic Sans MS"/>
          <w:color w:val="000000"/>
          <w:lang w:val="sv-SE" w:eastAsia="sv-S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22:00Z</dcterms:created>
  <dc:creator> </dc:creator>
  <dc:description/>
  <dc:language>en-US</dc:language>
  <cp:lastModifiedBy>fohet</cp:lastModifiedBy>
  <dcterms:modified xsi:type="dcterms:W3CDTF">2011-11-01T20:22:00Z</dcterms:modified>
  <cp:revision>2</cp:revision>
  <dc:subject/>
  <dc:title>Parle à ma main</dc:title>
</cp:coreProperties>
</file>