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IRE DU SHOPPING VIDÉO</w:t>
      </w:r>
    </w:p>
    <w:p>
      <w:pPr>
        <w:pStyle w:val="Normal"/>
        <w:rPr/>
      </w:pPr>
      <w:r>
        <w:rPr/>
        <w:drawing>
          <wp:inline distT="0" distB="0" distL="0" distR="0">
            <wp:extent cx="4185920" cy="3558540"/>
            <wp:effectExtent l="0" t="0" r="0" b="0"/>
            <wp:docPr id="1" name="SHOPPINGVIDE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OPPINGVIDE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920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 Unicode MS"/>
          <w:lang w:val="en"/>
        </w:rPr>
      </w:pPr>
      <w:r>
        <w:rPr>
          <w:lang w:val="en"/>
        </w:rPr>
        <w:t>Video Transcript: French Translation</w:t>
      </w:r>
    </w:p>
    <w:p>
      <w:pPr>
        <w:pStyle w:val="Normal"/>
        <w:rPr/>
      </w:pPr>
      <w:r>
        <w:rPr>
          <w:rFonts w:cs="Verdana" w:ascii="Verdana" w:hAnsi="Verdana"/>
          <w:color w:val="333333"/>
          <w:lang w:val="en"/>
        </w:rPr>
        <w:br/>
        <w:br/>
      </w:r>
      <w:r>
        <w:rPr>
          <w:rFonts w:cs="Verdana" w:ascii="Verdana" w:hAnsi="Verdana"/>
          <w:color w:val="333333"/>
        </w:rPr>
        <w:t>Le shopping, c’est une des choses essentielles de la vie. Que ce soit la nourriture, les vêtements, les produits santé ou les affaires maison - ça aide de savoir où aller, et ce qu’il faut demander une fois sur place.</w:t>
        <w:br/>
        <w:br/>
        <w:t xml:space="preserve">On peut regarder? </w:t>
        <w:br/>
        <w:t xml:space="preserve">Je regarde seulement. </w:t>
        <w:br/>
        <w:t xml:space="preserve">Je voudrais deux cartes postales, s'il vous plaît. </w:t>
        <w:br/>
        <w:t xml:space="preserve">Avez-vous une pellicule? </w:t>
        <w:br/>
        <w:t xml:space="preserve">Est-ce que je peux l'essayer? </w:t>
        <w:br/>
        <w:t xml:space="preserve">C'est quelle taille? </w:t>
        <w:br/>
        <w:t xml:space="preserve">C'est pour offrir. </w:t>
        <w:br/>
        <w:t xml:space="preserve">Pouvez-vous faire un paquet-cadeau, s'il vous plaît. </w:t>
        <w:br/>
        <w:t xml:space="preserve">C'est combien? </w:t>
        <w:br/>
        <w:t xml:space="preserve">Je le prends. </w:t>
        <w:br/>
        <w:t xml:space="preserve">C'est tout. </w:t>
        <w:br/>
        <w:t xml:space="preserve">Vous l'avez d'une autre couleur? </w:t>
        <w:br/>
        <w:t>Est-ce que vous acceptez les chèques?</w:t>
        <w:br/>
        <w:t xml:space="preserve">Je n'ai qu'un billet de cinquante euros. </w:t>
        <w:br/>
        <w:t xml:space="preserve">Puis-je payer avec la carte de crédit? </w:t>
        <w:br/>
        <w:t>Je n’en veux plus.</w:t>
        <w:br/>
        <w:t>Pouvez vous baisser le prix?</w:t>
        <w:br/>
        <w:t>Je ne suis pas interessé.</w:t>
        <w:b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00"/>
      <w:sz w:val="27"/>
      <w:szCs w:val="27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ideo.about.com/french/French-Dialogues--Shopping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22:02:00Z</dcterms:created>
  <dc:creator>fohet</dc:creator>
  <dc:description/>
  <dc:language>en-US</dc:language>
  <cp:lastModifiedBy>fohet</cp:lastModifiedBy>
  <dcterms:modified xsi:type="dcterms:W3CDTF">2011-10-31T22:04:00Z</dcterms:modified>
  <cp:revision>1</cp:revision>
  <dc:subject/>
  <dc:title>FAIRE DU SHOPPING VIDÉO</dc:title>
</cp:coreProperties>
</file>