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RESTAURANT VIDÉO</w:t>
      </w:r>
    </w:p>
    <w:p>
      <w:pPr>
        <w:pStyle w:val="Normal"/>
        <w:rPr/>
      </w:pPr>
      <w:r>
        <w:rPr/>
        <w:drawing>
          <wp:inline distT="0" distB="0" distL="0" distR="0">
            <wp:extent cx="6581140" cy="4236720"/>
            <wp:effectExtent l="0" t="0" r="0" b="0"/>
            <wp:docPr id="1" name="aurestovide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estovide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Transcript: French Dialogues: Eating Out</w:t>
      </w:r>
    </w:p>
    <w:p>
      <w:pPr>
        <w:pStyle w:val="Normal"/>
        <w:rPr>
          <w:rFonts w:eastAsia="Arial Unicode MS"/>
          <w:lang w:val="en"/>
        </w:rPr>
      </w:pPr>
      <w:r>
        <w:rPr>
          <w:rFonts w:eastAsia="Arial Unicode MS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oucou! I'm Soraya and I'm here with About.com - today, let's learn some French.</w:t>
        <w:br/>
        <w:br/>
        <w:t>About.com French Dialogues: Eating Out</w:t>
      </w:r>
    </w:p>
    <w:p>
      <w:pPr>
        <w:pStyle w:val="Normal"/>
        <w:rPr>
          <w:lang w:val="en"/>
        </w:rPr>
      </w:pPr>
      <w:r>
        <w:rPr>
          <w:lang w:val="en"/>
        </w:rPr>
        <w:t>Food Vocabulary Video Transcript: French Translation</w:t>
      </w:r>
    </w:p>
    <w:p>
      <w:pPr>
        <w:pStyle w:val="Normal"/>
        <w:rPr/>
      </w:pPr>
      <w:r>
        <w:rPr>
          <w:rFonts w:cs="Verdana" w:ascii="Verdana" w:hAnsi="Verdana"/>
          <w:color w:val="333333"/>
          <w:lang w:val="en"/>
        </w:rPr>
        <w:br/>
        <w:br/>
      </w:r>
      <w:r>
        <w:rPr>
          <w:rFonts w:cs="Verdana" w:ascii="Verdana" w:hAnsi="Verdana"/>
          <w:color w:val="333333"/>
        </w:rPr>
        <w:t xml:space="preserve">Bonjour. Je pourrais avoir la carte, s'il vous plaît. Merci. </w:t>
        <w:br/>
        <w:br/>
        <w:t>Ok. Je voudrais commander maintenant. Qu'est-ce que vous me conseillez? Comme hors d'œuvre, je voudrais la laitue en fin velouté à la noix de muscade sur une fleurette d'oignon doux. Comme plat principal, je voudrais le mijotée de noix de joue de bœuf au vin rouge, à point. Comme dessert, je prendrai la fraise au champagne rosé, granité de mangue et croustillant de fruits rouges. Comme boisson, je prendrai du vin blanc.</w:t>
        <w:br/>
        <w:br/>
        <w:t>Ce n'est pas ce que j'ai demandé, mais c’est délicieux!</w:t>
        <w:br/>
        <w:br/>
        <w:t xml:space="preserve">L'addition, s'il vous plaît. Le service est compris? Je crois qu'il y a une erreur dans la note. </w:t>
      </w:r>
      <w:r>
        <w:rPr>
          <w:rFonts w:cs="Verdana" w:ascii="Verdana" w:hAnsi="Verdana"/>
          <w:color w:val="333333"/>
          <w:lang w:val="en"/>
        </w:rPr>
        <w:t>Merci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4D4A4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.about.com/french/French-Dialogues--Eating-Ou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04:00Z</dcterms:created>
  <dc:creator>fohet</dc:creator>
  <dc:description/>
  <dc:language>en-US</dc:language>
  <cp:lastModifiedBy>fohet</cp:lastModifiedBy>
  <dcterms:modified xsi:type="dcterms:W3CDTF">2011-10-31T22:08:00Z</dcterms:modified>
  <cp:revision>3</cp:revision>
  <dc:subject/>
  <dc:title>AU RFESTAURANT VIDÉO</dc:title>
</cp:coreProperties>
</file>