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 xml:space="preserve">je suis Suédois 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en-GB"/>
              </w:rPr>
            </w:pPr>
            <w:r>
              <w:rPr>
                <w:b/>
                <w:bCs/>
                <w:sz w:val="244"/>
                <w:lang w:val="en-GB"/>
              </w:rPr>
              <w:t>han talar tysk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 parle alleman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jag är inte nors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je ne suis pas norvégien -n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hon talar inte fransk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elle ne parle pas frança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det är br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’est bi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i ha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ous avon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det är inte br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e n’est pas bi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vi har in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ous n’avons pa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vi är från Sverig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ous sommes de Suèd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han förstår all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 comprend tou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han förstår inte all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 ne comprend pas tou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vi är inte från Sverig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nous ne sommes pas de Suèd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hur mycket är klockan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quelle heure est-il 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quel temps fait-il 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klockan är 15.50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</w:rPr>
            </w:pPr>
            <w:r>
              <w:rPr>
                <w:b/>
                <w:bCs/>
                <w:sz w:val="198"/>
              </w:rPr>
              <w:t>il est quatre heures moins dix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det är dåligt väde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 fait mauva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jag är 1,77 lån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0"/>
              </w:rPr>
            </w:pPr>
            <w:r>
              <w:rPr>
                <w:b/>
                <w:bCs/>
                <w:sz w:val="180"/>
              </w:rPr>
              <w:t>je mesure un mètre soixante-dix-sep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jag bor i Karlsta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j’habite à Karlsta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où as-tu mal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var har du ont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mal à la tê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jag har ont i huvude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as mal au dos aussi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har du ont i ryggen också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non, je n’ai pas mal au do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0"/>
                <w:lang w:val="sv-SE"/>
              </w:rPr>
            </w:pPr>
            <w:r>
              <w:rPr>
                <w:b/>
                <w:bCs/>
                <w:sz w:val="198"/>
                <w:szCs w:val="20"/>
                <w:lang w:val="sv-SE"/>
              </w:rPr>
              <w:t>nej, jag har inte ont i ryg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mais tu as mal au ventre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men du har ont i magen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oui, j’ai très mal au vent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0"/>
                <w:lang w:val="sv-SE"/>
              </w:rPr>
            </w:pPr>
            <w:r>
              <w:rPr>
                <w:b/>
                <w:bCs/>
                <w:sz w:val="198"/>
                <w:szCs w:val="20"/>
                <w:lang w:val="sv-SE"/>
              </w:rPr>
              <w:t>ja, jag har mycket ont i ma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où avez-vous mal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var har ni ont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mal aux dent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jag har ont i tändern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moi, je n’ai pas mal au vent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jag, jag har inte ont i ma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souvent mal au pie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jag har ofta ont i fot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n’as pas mal à la jambe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har du inte ont i benet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elle a très mal au coe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0"/>
                <w:szCs w:val="20"/>
                <w:lang w:val="sv-SE"/>
              </w:rPr>
            </w:pPr>
            <w:r>
              <w:rPr>
                <w:b/>
                <w:bCs/>
                <w:sz w:val="180"/>
                <w:szCs w:val="20"/>
                <w:lang w:val="sv-SE"/>
              </w:rPr>
              <w:t xml:space="preserve">hon har mycket ont i hjärtat </w:t>
            </w:r>
            <w:r>
              <w:rPr>
                <w:b/>
                <w:bCs/>
                <w:sz w:val="160"/>
                <w:szCs w:val="20"/>
                <w:lang w:val="sv-SE"/>
              </w:rPr>
              <w:t>(dvs mår illa)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il a mal aux oreille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han har ont i öron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as mal aux yeux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har du ont i ögonen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el-GR"/>
              </w:rPr>
            </w:pPr>
            <w:r>
              <w:rPr>
                <w:b/>
                <w:bCs/>
                <w:sz w:val="244"/>
                <w:szCs w:val="20"/>
                <w:lang w:val="el-GR"/>
              </w:rPr>
              <w:t>ςa fait mal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det gör on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as mal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har du ont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ils ont mal au do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de har ont i ryg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nous avons mal à la têt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vi har ont i huvude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il a mal au bra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han har ont i arm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mal à la gorg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jag har ont i hals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n’as pas mal au ventre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4"/>
                <w:szCs w:val="20"/>
                <w:lang w:val="sv-SE"/>
              </w:rPr>
              <w:t>har du inte ont i magen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0"/>
              </w:rPr>
            </w:pPr>
            <w:r>
              <w:rPr>
                <w:b/>
                <w:bCs/>
                <w:sz w:val="198"/>
                <w:szCs w:val="20"/>
              </w:rPr>
              <w:t>il a toujours mal quelquepar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han har alltid ont någonstan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es malade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är du sjuk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non, je ne suis pas malad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nej, jag är inte sjuk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e suis en pleine form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>jag är i full form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la tête qui tourn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sv-SE"/>
              </w:rPr>
            </w:pPr>
            <w:r>
              <w:rPr>
                <w:b/>
                <w:bCs/>
                <w:sz w:val="244"/>
                <w:szCs w:val="20"/>
                <w:lang w:val="sv-SE"/>
              </w:rPr>
              <w:t xml:space="preserve">jag är yr </w:t>
            </w:r>
            <w:r>
              <w:rPr>
                <w:b/>
                <w:bCs/>
                <w:sz w:val="140"/>
                <w:szCs w:val="20"/>
                <w:lang w:val="sv-SE"/>
              </w:rPr>
              <w:t>(“jag har huvudet som snurrar”)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j’ai le vertig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  <w:lang w:val="nl-NL"/>
              </w:rPr>
            </w:pPr>
            <w:r>
              <w:rPr>
                <w:b/>
                <w:bCs/>
                <w:sz w:val="244"/>
                <w:szCs w:val="20"/>
                <w:lang w:val="nl-NL"/>
              </w:rPr>
              <w:t>jag har svindel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as des aspirines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8"/>
                <w:szCs w:val="20"/>
              </w:rPr>
            </w:pPr>
            <w:r>
              <w:rPr>
                <w:b/>
                <w:bCs/>
                <w:sz w:val="178"/>
                <w:szCs w:val="20"/>
              </w:rPr>
              <w:t>har du huvudvärkstabletter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tu as des médicaments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20"/>
              </w:rPr>
            </w:pPr>
            <w:r>
              <w:rPr>
                <w:b/>
                <w:bCs/>
                <w:sz w:val="244"/>
                <w:szCs w:val="20"/>
              </w:rPr>
              <w:t>har du mediciner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0"/>
                <w:szCs w:val="20"/>
              </w:rPr>
            </w:pPr>
            <w:r>
              <w:rPr>
                <w:b/>
                <w:bCs/>
                <w:sz w:val="180"/>
                <w:szCs w:val="20"/>
              </w:rPr>
              <w:t>il y a une pharmacie près d’ici?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20"/>
                <w:lang w:val="sv-SE"/>
              </w:rPr>
            </w:pPr>
            <w:r>
              <w:rPr>
                <w:b/>
                <w:bCs/>
                <w:sz w:val="198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>
          <w:sz w:val="198"/>
        </w:rPr>
      </w:pPr>
      <w:r>
        <w:rPr>
          <w:sz w:val="198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fohet</dc:creator>
  <dc:description/>
  <dc:language>en-US</dc:language>
  <cp:lastModifiedBy>fohet</cp:lastModifiedBy>
  <dcterms:modified xsi:type="dcterms:W3CDTF">2011-10-31T09:11:00Z</dcterms:modified>
  <cp:revision>3</cp:revision>
  <dc:subject/>
  <dc:title>jag är svensk</dc:title>
</cp:coreProperties>
</file>