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fr-FR" w:eastAsia="en-US"/>
        </w:rPr>
      </w:pPr>
      <w:r>
        <w:rPr>
          <w:rFonts w:cs="Arial" w:ascii="Arial" w:hAnsi="Arial"/>
          <w:b/>
          <w:i/>
          <w:sz w:val="28"/>
          <w:szCs w:val="28"/>
          <w:lang w:val="fr-FR" w:eastAsia="en-US"/>
        </w:rPr>
        <w:t>PORTRAIT-ROBOT DES FRANÇAIS EN TEMPS DE CRIS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FR" w:eastAsia="en-US"/>
        </w:rPr>
      </w:pPr>
      <w:r>
        <w:rPr>
          <w:rFonts w:cs="Arial" w:ascii="Arial" w:hAnsi="Arial"/>
          <w:b/>
          <w:i/>
          <w:sz w:val="28"/>
          <w:szCs w:val="28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9" w:hRule="atLeast"/>
          <w:cantSplit w:val="true"/>
        </w:trPr>
        <w:tc>
          <w:tcPr>
            <w:tcW w:w="9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US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color w:val="000000"/>
                <w:lang w:val="fr-FR" w:eastAsia="en-US"/>
              </w:rPr>
            </w:pPr>
            <w:r>
              <w:rPr>
                <w:b w:val="false"/>
                <w:color w:val="000000"/>
                <w:lang w:val="fr-FR" w:eastAsia="en-US"/>
              </w:rPr>
              <w:t xml:space="preserve">Pour répondre, écrivez a, b ou c dans la grille ci-dessous comme dans l’exemple. </w:t>
            </w:r>
          </w:p>
          <w:p>
            <w:pPr>
              <w:pStyle w:val="Textoindependiente2"/>
              <w:jc w:val="both"/>
              <w:rPr>
                <w:b w:val="false"/>
                <w:b w:val="false"/>
                <w:color w:val="000000"/>
                <w:lang w:val="fr-FR" w:eastAsia="en-US"/>
              </w:rPr>
            </w:pPr>
            <w:r>
              <w:rPr>
                <w:b w:val="false"/>
                <w:color w:val="000000"/>
              </w:rPr>
              <w:t>L’item 0 est un exemple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fr-FR" w:eastAsia="en-US"/>
        </w:rPr>
      </w:pPr>
      <w:r>
        <w:rPr>
          <w:rFonts w:cs="Arial" w:ascii="Arial" w:hAnsi="Arial"/>
          <w:b/>
          <w:i/>
          <w:sz w:val="28"/>
          <w:szCs w:val="28"/>
          <w:lang w:val="fr-FR" w:eastAsia="en-US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7"/>
        <w:gridCol w:w="170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de-DE" w:eastAsia="en-US"/>
              </w:rPr>
              <w:t>0.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 w:eastAsia="en-US"/>
              </w:rPr>
              <w:t>Les données du texte sont tirée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 w:eastAsia="en-US"/>
              </w:rPr>
              <w:t>D’un document publié en 200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 w:eastAsia="en-US"/>
              </w:rPr>
              <w:t>D’un document publié en 200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 w:eastAsia="en-US"/>
              </w:rPr>
              <w:t>D’un document publié en 200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val="de-DE" w:eastAsia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de-DE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  <w:lang w:val="de-DE" w:eastAsia="en-US"/>
                    </w:rPr>
                    <w:t>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de-DE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  <w:t>1.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Localement, la voiture 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Aussi utilisé que les transports en commun mais plus utilisé que le vélo ou la mobylet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Le moyen de transport le plus utilisé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Moins utilisé que les transports en commun mais plus utilisé que les déplacements à pied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0"/>
                <w:szCs w:val="10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  <w:lang w:val="de-DE" w:eastAsia="en-US"/>
              </w:rPr>
            </w:r>
          </w:p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  <w:lang w:val="de-DE" w:eastAsia="en-US"/>
              </w:rPr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0"/>
                <w:szCs w:val="10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  <w:t>2.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Actuellement, les salariés les mieux payés du priv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ind w:left="1428" w:hanging="1019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gagnent moins qu’il y a dix a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ind w:left="1428" w:hanging="1019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gagnent autant qu’il y a dix a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ind w:left="1428" w:hanging="1019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gagnent plus qu’il y a dix an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  <w:lang w:val="de-DE" w:eastAsia="en-US"/>
              </w:rPr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0"/>
                <w:szCs w:val="10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  <w:t>3.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Pendant les deux premiers trimestres de 2009, il y a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9" w:leader="none"/>
              </w:tabs>
              <w:ind w:left="1428" w:hanging="1019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une diminution de personnes dans le rou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9" w:leader="none"/>
              </w:tabs>
              <w:ind w:left="1428" w:hanging="1019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une augmentation de gens débit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9" w:leader="none"/>
              </w:tabs>
              <w:ind w:left="1428" w:hanging="1019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ni l’un ni l’aut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  <w:lang w:val="de-DE" w:eastAsia="en-US"/>
              </w:rPr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0"/>
                <w:szCs w:val="10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  <w:t>4.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D’après l’Insee, la crise pourrait provoqu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Une augmentation de la natalité  dans les deux ans après la réc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Une diminution de la natalité suivie d’une augmentation à partir de la troisième année de la réc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Une diminution de la natalité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  <w:lang w:val="de-DE" w:eastAsia="en-US"/>
              </w:rPr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0"/>
                <w:szCs w:val="10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  <w:t>5.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Par rapport à l’Industrie textil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Il y a plus d’hommes que de femm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Il y a autant d’hommes que de femm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On ne le sait pa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  <w:lang w:val="de-DE" w:eastAsia="en-US"/>
              </w:rPr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Le RS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Serait plus effic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A été aussi efficace que le PPE dans le passé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c.  été moins efficace que le PPE dans le passé mais cela a changé.</w:t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  <w:lang w:val="de-DE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2"/>
                      <w:szCs w:val="22"/>
                      <w:lang w:val="de-DE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de-DE" w:eastAsia="en-US"/>
              </w:rPr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71"/>
        </w:tabs>
        <w:ind w:left="67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FF66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03:00Z</dcterms:created>
  <dc:creator>MIGUEL</dc:creator>
  <dc:description/>
  <cp:keywords/>
  <dc:language>en-US</dc:language>
  <cp:lastModifiedBy>MIGUEL</cp:lastModifiedBy>
  <dcterms:modified xsi:type="dcterms:W3CDTF">2009-12-31T15:03:00Z</dcterms:modified>
  <cp:revision>2</cp:revision>
  <dc:subject/>
  <dc:title>PORTRAIT-ROBOT DES FRANÇAIS EN TEMPS DE CRISE</dc:title>
</cp:coreProperties>
</file>