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82"/>
              <w:gridCol w:w="1693"/>
            </w:tblGrid>
            <w:tr>
              <w:trPr/>
              <w:tc>
                <w:tcPr>
                  <w:tcW w:w="868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682"/>
                  </w:tblGrid>
                  <w:tr>
                    <w:trPr/>
                    <w:tc>
                      <w:tcPr>
                        <w:tcW w:w="8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olor w:val="9A9A9A"/>
                            <w:sz w:val="40"/>
                            <w:szCs w:val="4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9A9A9A"/>
                            <w:sz w:val="40"/>
                            <w:szCs w:val="40"/>
                          </w:rPr>
                          <w:t>Confirmation commande</w:t>
                        </w:r>
                      </w:p>
                    </w:tc>
                  </w:tr>
                  <w:tr>
                    <w:trPr/>
                    <w:tc>
                      <w:tcPr>
                        <w:tcW w:w="8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snapToGrid w:val="false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9A9A9A"/>
                            <w:sz w:val="40"/>
                            <w:szCs w:val="4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9A9A9A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666750" cy="381000"/>
                              <wp:effectExtent l="0" t="0" r="0" b="0"/>
                              <wp:docPr id="1" name="table_background_confirmatio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table_background_confirmatio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4" t="-63" r="-44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6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6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8" w:space="0" w:color="01611F"/>
                      <w:left w:val="single" w:sz="8" w:space="0" w:color="01611F"/>
                      <w:bottom w:val="single" w:sz="8" w:space="0" w:color="01611F"/>
                      <w:right w:val="single" w:sz="8" w:space="0" w:color="01611F"/>
                    </w:pBdr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4"/>
                    </w:rPr>
                  </w:r>
                </w:p>
              </w:tc>
              <w:tc>
                <w:tcPr>
                  <w:tcW w:w="1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8" w:space="0" w:color="01611F"/>
                <w:left w:val="single" w:sz="8" w:space="0" w:color="01611F"/>
                <w:bottom w:val="single" w:sz="8" w:space="0" w:color="01611F"/>
                <w:right w:val="single" w:sz="8" w:space="0" w:color="01611F"/>
              </w:pBdr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drawing>
                <wp:inline distT="0" distB="0" distL="0" distR="0">
                  <wp:extent cx="623570" cy="95250"/>
                  <wp:effectExtent l="0" t="0" r="0" b="0"/>
                  <wp:docPr id="2" name="pixel_tra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xel_tra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21"/>
              <w:gridCol w:w="7254"/>
            </w:tblGrid>
            <w:tr>
              <w:trPr/>
              <w:tc>
                <w:tcPr>
                  <w:tcW w:w="3121" w:type="dxa"/>
                  <w:tcBorders>
                    <w:top w:val="single" w:sz="8" w:space="0" w:color="01611F"/>
                    <w:left w:val="single" w:sz="8" w:space="0" w:color="01611F"/>
                    <w:bottom w:val="single" w:sz="8" w:space="0" w:color="01611F"/>
                  </w:tcBorders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61"/>
                  </w:tblGrid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rPr>
                            <w:rFonts w:ascii="Verdana" w:hAnsi="Verdan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Adresse de livraison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 </w:t>
                        </w:r>
                        <w:hyperlink r:id="rId4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 w:val="20"/>
                              <w:szCs w:val="20"/>
                            </w:rPr>
                            <w:t>(Editer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rPr>
                            <w:rFonts w:ascii="Verdana" w:hAnsi="Verdan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Stéphane GUSTAFSON</w:t>
                          <w:br/>
                          <w:t>71 rue Chateau</w:t>
                          <w:br/>
                          <w:t>Résidence Le Splendid, appt 91</w:t>
                          <w:br/>
                          <w:t>63150 La Bourboule</w:t>
                          <w:br/>
                          <w:t>France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rPr>
                            <w:rFonts w:ascii="Verdana" w:hAnsi="Verdan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Méthode d'expédition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 </w:t>
                        </w:r>
                        <w:hyperlink r:id="rId5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 w:val="20"/>
                              <w:szCs w:val="20"/>
                            </w:rPr>
                            <w:t>(Editer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rPr>
                            <w:rFonts w:ascii="Verdana" w:hAnsi="Verdan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Frais de livraison par zone (France -1 kg)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8" w:space="0" w:color="01611F"/>
                      <w:left w:val="single" w:sz="8" w:space="0" w:color="01611F"/>
                      <w:bottom w:val="single" w:sz="8" w:space="0" w:color="01611F"/>
                      <w:right w:val="single" w:sz="8" w:space="0" w:color="01611F"/>
                    </w:pBdr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254" w:type="dxa"/>
                  <w:tcBorders>
                    <w:top w:val="single" w:sz="8" w:space="0" w:color="01611F"/>
                    <w:bottom w:val="single" w:sz="8" w:space="0" w:color="01611F"/>
                    <w:right w:val="single" w:sz="8" w:space="0" w:color="01611F"/>
                  </w:tcBorders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94"/>
                  </w:tblGrid>
                  <w:tr>
                    <w:trPr/>
                    <w:tc>
                      <w:tcPr>
                        <w:tcW w:w="719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58"/>
                          <w:gridCol w:w="5992"/>
                          <w:gridCol w:w="744"/>
                        </w:tblGrid>
                        <w:tr>
                          <w:trPr/>
                          <w:tc>
                            <w:tcPr>
                              <w:tcW w:w="7194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top w:val="single" w:sz="8" w:space="0" w:color="01611F"/>
                                  <w:left w:val="single" w:sz="8" w:space="0" w:color="01611F"/>
                                  <w:bottom w:val="single" w:sz="8" w:space="0" w:color="01611F"/>
                                  <w:right w:val="single" w:sz="8" w:space="0" w:color="01611F"/>
                                </w:pBdr>
                                <w:rPr>
                                  <w:rFonts w:ascii="Verdana" w:hAnsi="Verdana" w:eastAsia="Arial Unicode MS" w:cs="Arial Unicode MS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2"/>
                                  <w:szCs w:val="22"/>
                                </w:rPr>
                                <w:t>Produits</w:t>
                              </w:r>
                              <w:r>
                                <w:rPr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ascii="Verdana" w:hAnsi="Verdana" w:cs="Verdana"/>
                                    <w:sz w:val="20"/>
                                    <w:sz w:val="20"/>
                                    <w:szCs w:val="20"/>
                                  </w:rPr>
                                  <w:t>(Editer)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top w:val="single" w:sz="8" w:space="0" w:color="01611F"/>
                                  <w:left w:val="single" w:sz="8" w:space="0" w:color="01611F"/>
                                  <w:bottom w:val="single" w:sz="8" w:space="0" w:color="01611F"/>
                                  <w:right w:val="single" w:sz="8" w:space="0" w:color="01611F"/>
                                </w:pBdr>
                                <w:jc w:val="right"/>
                                <w:rPr>
                                  <w:rFonts w:ascii="Verdana" w:hAnsi="Verdana" w:eastAsia="Arial Unicode MS" w:cs="Arial Unicode MS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1 x</w:t>
                              </w:r>
                            </w:p>
                          </w:tc>
                          <w:tc>
                            <w:tcPr>
                              <w:tcW w:w="5992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top w:val="single" w:sz="8" w:space="0" w:color="01611F"/>
                                  <w:left w:val="single" w:sz="8" w:space="0" w:color="01611F"/>
                                  <w:bottom w:val="single" w:sz="8" w:space="0" w:color="01611F"/>
                                  <w:right w:val="single" w:sz="8" w:space="0" w:color="01611F"/>
                                </w:pBdr>
                                <w:rPr>
                                  <w:rFonts w:ascii="Verdana" w:hAnsi="Verdana" w:eastAsia="Arial Unicode MS" w:cs="Arial Unicode MS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Le FLE au quotidien • Dialogues de la vie courante • niveau intermédiaire • [avec fichiers audio]</w:t>
                              </w:r>
                            </w:p>
                          </w:tc>
                          <w:tc>
                            <w:tcPr>
                              <w:tcW w:w="744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top w:val="single" w:sz="8" w:space="0" w:color="01611F"/>
                                  <w:left w:val="single" w:sz="8" w:space="0" w:color="01611F"/>
                                  <w:bottom w:val="single" w:sz="8" w:space="0" w:color="01611F"/>
                                  <w:right w:val="single" w:sz="8" w:space="0" w:color="01611F"/>
                                </w:pBdr>
                                <w:jc w:val="right"/>
                                <w:rPr>
                                  <w:rFonts w:ascii="Verdana" w:hAnsi="Verdana" w:eastAsia="Arial Unicode MS" w:cs="Arial Unicode MS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5.70€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8" w:space="0" w:color="01611F"/>
                      <w:left w:val="single" w:sz="8" w:space="0" w:color="01611F"/>
                      <w:bottom w:val="single" w:sz="8" w:space="0" w:color="01611F"/>
                      <w:right w:val="single" w:sz="8" w:space="0" w:color="01611F"/>
                    </w:pBdr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8" w:space="0" w:color="01611F"/>
                <w:left w:val="single" w:sz="8" w:space="0" w:color="01611F"/>
                <w:bottom w:val="single" w:sz="8" w:space="0" w:color="01611F"/>
                <w:right w:val="single" w:sz="8" w:space="0" w:color="01611F"/>
              </w:pBdr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0375" w:type="dxa"/>
            <w:tcBorders/>
            <w:vAlign w:val="center"/>
          </w:tcPr>
          <w:p>
            <w:pPr>
              <w:pStyle w:val="Normal"/>
              <w:pBdr>
                <w:top w:val="single" w:sz="8" w:space="0" w:color="01611F"/>
                <w:left w:val="single" w:sz="8" w:space="0" w:color="01611F"/>
                <w:bottom w:val="single" w:sz="8" w:space="0" w:color="01611F"/>
                <w:right w:val="single" w:sz="8" w:space="0" w:color="01611F"/>
              </w:pBdr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623570" cy="95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75" w:type="dxa"/>
            <w:tcBorders/>
            <w:vAlign w:val="center"/>
          </w:tcPr>
          <w:p>
            <w:pPr>
              <w:pStyle w:val="Normal"/>
              <w:pBdr>
                <w:top w:val="single" w:sz="8" w:space="0" w:color="01611F"/>
                <w:left w:val="single" w:sz="8" w:space="0" w:color="01611F"/>
                <w:bottom w:val="single" w:sz="8" w:space="0" w:color="01611F"/>
                <w:right w:val="single" w:sz="8" w:space="0" w:color="01611F"/>
              </w:pBdr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formation de facturation</w:t>
            </w:r>
          </w:p>
        </w:tc>
      </w:tr>
      <w:tr>
        <w:trPr/>
        <w:tc>
          <w:tcPr>
            <w:tcW w:w="10375" w:type="dxa"/>
            <w:tcBorders/>
            <w:vAlign w:val="center"/>
          </w:tcPr>
          <w:p>
            <w:pPr>
              <w:pStyle w:val="Normal"/>
              <w:pBdr>
                <w:top w:val="single" w:sz="8" w:space="0" w:color="01611F"/>
                <w:left w:val="single" w:sz="8" w:space="0" w:color="01611F"/>
                <w:bottom w:val="single" w:sz="8" w:space="0" w:color="01611F"/>
                <w:right w:val="single" w:sz="8" w:space="0" w:color="01611F"/>
              </w:pBdr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drawing>
                <wp:inline distT="0" distB="0" distL="0" distR="0">
                  <wp:extent cx="623570" cy="95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21"/>
              <w:gridCol w:w="7254"/>
            </w:tblGrid>
            <w:tr>
              <w:trPr/>
              <w:tc>
                <w:tcPr>
                  <w:tcW w:w="3121" w:type="dxa"/>
                  <w:tcBorders>
                    <w:top w:val="single" w:sz="8" w:space="0" w:color="01611F"/>
                    <w:left w:val="single" w:sz="8" w:space="0" w:color="01611F"/>
                    <w:bottom w:val="single" w:sz="8" w:space="0" w:color="01611F"/>
                  </w:tcBorders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61"/>
                  </w:tblGrid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rPr>
                            <w:rFonts w:ascii="Verdana" w:hAnsi="Verdan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Adresse de facturation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 </w:t>
                        </w:r>
                        <w:hyperlink r:id="rId9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 w:val="20"/>
                              <w:szCs w:val="20"/>
                            </w:rPr>
                            <w:t>(Editer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rPr>
                            <w:rFonts w:ascii="Verdana" w:hAnsi="Verdan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Stéphane GUSTAFSON</w:t>
                          <w:br/>
                          <w:t>71 rue Chateau</w:t>
                          <w:br/>
                          <w:t>Résidence Le Splendid, appt 91</w:t>
                          <w:br/>
                          <w:t>63150 La Bourboule</w:t>
                          <w:br/>
                          <w:t>France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rPr>
                            <w:rFonts w:ascii="Verdana" w:hAnsi="Verdan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Méthode de paiement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 </w:t>
                        </w:r>
                        <w:hyperlink r:id="rId10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 w:val="20"/>
                              <w:szCs w:val="20"/>
                            </w:rPr>
                            <w:t>(Editer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rPr>
                            <w:rFonts w:ascii="Verdana" w:hAnsi="Verdan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Paiement par chèque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8" w:space="0" w:color="01611F"/>
                      <w:left w:val="single" w:sz="8" w:space="0" w:color="01611F"/>
                      <w:bottom w:val="single" w:sz="8" w:space="0" w:color="01611F"/>
                      <w:right w:val="single" w:sz="8" w:space="0" w:color="01611F"/>
                    </w:pBdr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254" w:type="dxa"/>
                  <w:tcBorders>
                    <w:top w:val="single" w:sz="8" w:space="0" w:color="01611F"/>
                    <w:bottom w:val="single" w:sz="8" w:space="0" w:color="01611F"/>
                    <w:right w:val="single" w:sz="8" w:space="0" w:color="01611F"/>
                  </w:tcBorders>
                </w:tcPr>
                <w:tbl>
                  <w:tblPr>
                    <w:tblW w:w="5575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79"/>
                    <w:gridCol w:w="796"/>
                  </w:tblGrid>
                  <w:tr>
                    <w:trPr/>
                    <w:tc>
                      <w:tcPr>
                        <w:tcW w:w="4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jc w:val="right"/>
                          <w:rPr>
                            <w:rFonts w:ascii="Verdana" w:hAnsi="Verdan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Sous-Total: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jc w:val="right"/>
                          <w:rPr>
                            <w:rFonts w:ascii="Verdana" w:hAnsi="Verdan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5.70€</w:t>
                        </w:r>
                      </w:p>
                    </w:tc>
                  </w:tr>
                  <w:tr>
                    <w:trPr/>
                    <w:tc>
                      <w:tcPr>
                        <w:tcW w:w="4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jc w:val="right"/>
                          <w:rPr>
                            <w:rFonts w:ascii="Verdana" w:hAnsi="Verdan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Frais de livraison par zone (France -1 kg):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jc w:val="right"/>
                          <w:rPr>
                            <w:rFonts w:ascii="Verdana" w:hAnsi="Verdan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0.00€</w:t>
                        </w:r>
                      </w:p>
                    </w:tc>
                  </w:tr>
                  <w:tr>
                    <w:trPr/>
                    <w:tc>
                      <w:tcPr>
                        <w:tcW w:w="4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jc w:val="right"/>
                          <w:rPr>
                            <w:rFonts w:ascii="Verdana" w:hAnsi="Verdan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Total: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jc w:val="right"/>
                          <w:rPr>
                            <w:rFonts w:ascii="Verdana" w:hAnsi="Verdan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5.70€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8" w:space="0" w:color="01611F"/>
                      <w:left w:val="single" w:sz="8" w:space="0" w:color="01611F"/>
                      <w:bottom w:val="single" w:sz="8" w:space="0" w:color="01611F"/>
                      <w:right w:val="single" w:sz="8" w:space="0" w:color="01611F"/>
                    </w:pBdr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8" w:space="0" w:color="01611F"/>
                <w:left w:val="single" w:sz="8" w:space="0" w:color="01611F"/>
                <w:bottom w:val="single" w:sz="8" w:space="0" w:color="01611F"/>
                <w:right w:val="single" w:sz="8" w:space="0" w:color="01611F"/>
              </w:pBdr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0375" w:type="dxa"/>
            <w:tcBorders/>
            <w:vAlign w:val="center"/>
          </w:tcPr>
          <w:p>
            <w:pPr>
              <w:pStyle w:val="Normal"/>
              <w:pBdr>
                <w:top w:val="single" w:sz="8" w:space="0" w:color="01611F"/>
                <w:left w:val="single" w:sz="8" w:space="0" w:color="01611F"/>
                <w:bottom w:val="single" w:sz="8" w:space="0" w:color="01611F"/>
                <w:right w:val="single" w:sz="8" w:space="0" w:color="01611F"/>
              </w:pBdr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623570" cy="95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75" w:type="dxa"/>
            <w:tcBorders/>
            <w:vAlign w:val="center"/>
          </w:tcPr>
          <w:p>
            <w:pPr>
              <w:pStyle w:val="Normal"/>
              <w:pBdr>
                <w:top w:val="single" w:sz="8" w:space="0" w:color="01611F"/>
                <w:left w:val="single" w:sz="8" w:space="0" w:color="01611F"/>
                <w:bottom w:val="single" w:sz="8" w:space="0" w:color="01611F"/>
                <w:right w:val="single" w:sz="8" w:space="0" w:color="01611F"/>
              </w:pBdr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formation de paiement</w:t>
            </w:r>
          </w:p>
        </w:tc>
      </w:tr>
      <w:tr>
        <w:trPr/>
        <w:tc>
          <w:tcPr>
            <w:tcW w:w="10375" w:type="dxa"/>
            <w:tcBorders/>
            <w:vAlign w:val="center"/>
          </w:tcPr>
          <w:p>
            <w:pPr>
              <w:pStyle w:val="Normal"/>
              <w:pBdr>
                <w:top w:val="single" w:sz="8" w:space="0" w:color="01611F"/>
                <w:left w:val="single" w:sz="8" w:space="0" w:color="01611F"/>
                <w:bottom w:val="single" w:sz="8" w:space="0" w:color="01611F"/>
                <w:right w:val="single" w:sz="8" w:space="0" w:color="01611F"/>
              </w:pBdr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drawing>
                <wp:inline distT="0" distB="0" distL="0" distR="0">
                  <wp:extent cx="623570" cy="95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75"/>
            </w:tblGrid>
            <w:tr>
              <w:trPr/>
              <w:tc>
                <w:tcPr>
                  <w:tcW w:w="10375" w:type="dxa"/>
                  <w:tcBorders>
                    <w:top w:val="single" w:sz="8" w:space="0" w:color="01611F"/>
                    <w:left w:val="single" w:sz="8" w:space="0" w:color="01611F"/>
                    <w:bottom w:val="single" w:sz="8" w:space="0" w:color="01611F"/>
                    <w:right w:val="single" w:sz="8" w:space="0" w:color="01611F"/>
                  </w:tcBorders>
                  <w:vAlign w:val="center"/>
                </w:tcPr>
                <w:tbl>
                  <w:tblPr>
                    <w:tblW w:w="6960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960"/>
                  </w:tblGrid>
                  <w:tr>
                    <w:trPr/>
                    <w:tc>
                      <w:tcPr>
                        <w:tcW w:w="6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8" w:space="0" w:color="01611F"/>
                            <w:left w:val="single" w:sz="8" w:space="0" w:color="01611F"/>
                            <w:bottom w:val="single" w:sz="8" w:space="0" w:color="01611F"/>
                            <w:right w:val="single" w:sz="8" w:space="0" w:color="01611F"/>
                          </w:pBdr>
                          <w:rPr>
                            <w:rFonts w:ascii="Verdana" w:hAnsi="Verdan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Etablir le chèque à l'ordre de : Editions Ellipses</w:t>
                          <w:br/>
                          <w:br/>
                          <w:t>Envoyer à :</w:t>
                          <w:br/>
                          <w:t>Editions Ellipses</w:t>
                          <w:br/>
                          <w:t>32 rue Bargue</w:t>
                          <w:br/>
                          <w:t>75740 PARIS Cedex 15</w:t>
                          <w:br/>
                          <w:br/>
                          <w:t>Votre commande ne sera traitée qu'à réception du règlement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8" w:space="0" w:color="01611F"/>
                      <w:left w:val="single" w:sz="8" w:space="0" w:color="01611F"/>
                      <w:bottom w:val="single" w:sz="8" w:space="0" w:color="01611F"/>
                      <w:right w:val="single" w:sz="8" w:space="0" w:color="01611F"/>
                    </w:pBdr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8" w:space="0" w:color="01611F"/>
                <w:left w:val="single" w:sz="8" w:space="0" w:color="01611F"/>
                <w:bottom w:val="single" w:sz="8" w:space="0" w:color="01611F"/>
                <w:right w:val="single" w:sz="8" w:space="0" w:color="01611F"/>
              </w:pBdr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0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Orderedit1">
    <w:name w:val="orderedit1"/>
    <w:basedOn w:val="Policepardfaut"/>
    <w:qFormat/>
    <w:rPr>
      <w:rFonts w:ascii="Verdana" w:hAnsi="Verdana" w:cs="Verdana"/>
      <w:color w:val="70D25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itions-ellipses.fr/checkout_shipping_address.php" TargetMode="External"/><Relationship Id="rId5" Type="http://schemas.openxmlformats.org/officeDocument/2006/relationships/hyperlink" Target="http://www.editions-ellipses.fr/checkout_shipping.php" TargetMode="External"/><Relationship Id="rId6" Type="http://schemas.openxmlformats.org/officeDocument/2006/relationships/hyperlink" Target="http://www.editions-ellipses.fr/shopping_cart.ph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editions-ellipses.fr/checkout_payment_address.php" TargetMode="External"/><Relationship Id="rId10" Type="http://schemas.openxmlformats.org/officeDocument/2006/relationships/hyperlink" Target="http://www.editions-ellipses.fr/checkout_payment.php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24:00Z</dcterms:created>
  <dc:creator>fohet</dc:creator>
  <dc:description/>
  <dc:language>en-US</dc:language>
  <cp:lastModifiedBy>fohet</cp:lastModifiedBy>
  <dcterms:modified xsi:type="dcterms:W3CDTF">2011-10-30T09:24:00Z</dcterms:modified>
  <cp:revision>1</cp:revision>
  <dc:subject/>
  <dc:title>Confirmation commande</dc:title>
</cp:coreProperties>
</file>