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et vocabulaire classe 4 pour le contrôle novembre 201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 -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alar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norvégien -n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parle pas franç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n’avons pas 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comprend pas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e sommes pa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di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un mètre soixante-dix-sep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Karls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 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howeplink1"/>
          <w:rFonts w:cs="Helvetica" w:ascii="Helvetica" w:hAnsi="Helvetica"/>
        </w:rPr>
        <w:t>http://glosor.eu/ovning/vocabulaire-partiel-4n2011a.149070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t vocabulaire classe 4 pour le contrôle novembre 201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78"/>
      </w:tblGrid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Suédois -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alar tysk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arle allemand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uis pas norvégien -n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parle pas françai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von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us n’avons pas  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sommes de Suèd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all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comprend tout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comprend pas tout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e sommes pas de Suèd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quatre heures moins dix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mauvai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sure un mètre soixante-dix-sept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Karlstad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t vocabulaire classe 4 pour le contrôle novembre 201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78"/>
      </w:tblGrid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alar tysk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all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78"/>
      </w:tblGrid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œur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 part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78"/>
      </w:tblGrid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sve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Suédois -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han talar ty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parle alleman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inte nor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ne suis pas norvégien -n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on talar inte fran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lle ne parle pas françai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et är 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’est bien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 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avon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t är inte 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 n’est pas bien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har 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n’avons pa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är från Sver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sommes de Suèd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an förstår al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comprend tou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an förstår inte al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ne comprend pas tou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är inte från Sver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ne sommes pas de Suè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sve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Suédois -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han talar ty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parle alleman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inte nor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ne suis pas norvégien -n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on talar inte fran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lle ne parle pas françai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et är 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’est bien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 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avon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t är inte 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 n’est pas bien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har 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n’avons pa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är från Sver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sommes de Suèd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an förstår al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comprend tou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an förstår inte al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ne comprend pas tou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i är inte från Sver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us ne sommes pas de Suè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ur mycket är klock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uelle heure est-il 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ad är det för väd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uel temps fait-il 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lockan är 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est quatre heures moins dix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et är dåligt vä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fait mauvai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1,77 l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mesure un mètre soixante-dix-sep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g bor i Karl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habite à Karlsta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var har du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ù as-tu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huvu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à la têt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ont i ryggen också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mal au dos aussi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nej, jag har inte ont i ry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n, je n’ai pas mal au do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men du har ont i mag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mais tu as mal au ventr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, jag har mycket ont i m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ui, j’ai très mal au v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ur mycket är klock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uelle heure est-il 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vad är det för väd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uel temps fait-il 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lockan är 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est quatre heures moins dix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et är dåligt vä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fait mauvai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ag är 1,77 l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mesure un mètre soixante-dix-sep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g bor i Karl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habite à Karlsta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var har du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ù as-tu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huvu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à la têt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ont i ryggen också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mal au dos aussi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nej, jag har inte ont i ry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n, je n’ai pas mal au do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men du har ont i mag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mais tu as mal au ventr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, jag har mycket ont i m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ui, j’ai très mal au v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var har ni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ù avez-vous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tänd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aux dent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, jag har inte ont i m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moi, je n’ai pas mal au ventr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fta ont i fo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souvent mal au pie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inte ont i ben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n’as pas mal à la jamb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elle a très mal au cœur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ont i ör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mal aux oreille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ont i ögon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0"/>
              </w:rPr>
              <w:t>tu as mal aux yeux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det gör 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l-GR"/>
              </w:rPr>
            </w:pPr>
            <w:r>
              <w:rPr>
                <w:sz w:val="40"/>
                <w:szCs w:val="20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el-GR"/>
              </w:rPr>
            </w:pPr>
            <w:r>
              <w:rPr>
                <w:sz w:val="40"/>
                <w:szCs w:val="20"/>
                <w:lang w:val="el-GR"/>
              </w:rPr>
              <w:t>ςa fait mal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de har ont i ry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s ont mal au do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vi har ont i huvu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us avons mal à la tê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var har ni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où avez-vous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tänd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aux dent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0"/>
                <w:lang w:val="sv-SE"/>
              </w:rPr>
              <w:t>jag, jag har inte ont i m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de-DE"/>
              </w:rPr>
            </w:pPr>
            <w:r>
              <w:rPr>
                <w:sz w:val="40"/>
                <w:szCs w:val="2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moi, je n’ai pas mal au ventr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fta ont i fo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souvent mal au pied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inte ont i ben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n’as pas mal à la jamb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elle a très mal au cœur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ont i ör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mal aux oreille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ont i ögon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mal aux yeux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det gör 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l-GR"/>
              </w:rPr>
            </w:pPr>
            <w:r>
              <w:rPr>
                <w:sz w:val="40"/>
                <w:szCs w:val="20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el-GR"/>
              </w:rPr>
            </w:pPr>
            <w:r>
              <w:rPr>
                <w:sz w:val="40"/>
                <w:szCs w:val="20"/>
                <w:lang w:val="el-GR"/>
              </w:rPr>
              <w:t>ςa fait mal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mal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de har ont i ry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s ont mal au do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vi har ont i huvu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us avons mal à la tê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ont i 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mal au bra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hal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à la gorg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inte ont i mag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0"/>
              </w:rPr>
              <w:t>tu n’as pas mal au ventr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alltid ont någonst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toujours mal quelque par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är du sju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es malad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nej, jag är inte sj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n, je ne suis pas malad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är i full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e suis en pleine form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la tête qui tourn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nl-NL"/>
              </w:rPr>
            </w:pPr>
            <w:r>
              <w:rPr>
                <w:sz w:val="40"/>
                <w:szCs w:val="20"/>
                <w:lang w:val="nl-NL"/>
              </w:rPr>
              <w:t>jag har svin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nl-NL"/>
              </w:rPr>
            </w:pPr>
            <w:r>
              <w:rPr>
                <w:sz w:val="40"/>
                <w:szCs w:val="20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le vertig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huvudvärkstablet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des aspirines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medicin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des médicaments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finns det ett apotek i närhet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y a une pharmacie près d’ic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ont i 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mal au bras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har ont i hal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mal à la gorg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r du inte ont i mag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n’as pas mal au ventr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han har alltid ont någonst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a toujours mal quelque part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är du sju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es malade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nej, jag är inte sj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de-DE"/>
              </w:rPr>
            </w:pPr>
            <w:r>
              <w:rPr>
                <w:sz w:val="40"/>
                <w:szCs w:val="2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non, je ne suis pas malad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är i full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e suis en pleine form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de-DE"/>
              </w:rPr>
            </w:pPr>
            <w:r>
              <w:rPr>
                <w:sz w:val="40"/>
                <w:szCs w:val="2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la tête qui tourn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nl-NL"/>
              </w:rPr>
            </w:pPr>
            <w:r>
              <w:rPr>
                <w:sz w:val="40"/>
                <w:szCs w:val="20"/>
                <w:lang w:val="nl-NL"/>
              </w:rPr>
              <w:t>jag har svin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nl-NL"/>
              </w:rPr>
            </w:pPr>
            <w:r>
              <w:rPr>
                <w:sz w:val="40"/>
                <w:szCs w:val="20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j’ai le vertige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huvudvärkstablet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des aspirines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har du medicin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tu as des médicaments?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  <w:t>finns det ett apotek i närhet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  <w:lang w:val="sv-SE"/>
              </w:rPr>
            </w:pPr>
            <w:r>
              <w:rPr>
                <w:sz w:val="40"/>
                <w:szCs w:val="20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il y a une pharmacie près d’ici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4:00Z</dcterms:created>
  <dc:creator>fohet</dc:creator>
  <dc:description/>
  <dc:language>en-US</dc:language>
  <cp:lastModifiedBy>fohet</cp:lastModifiedBy>
  <dcterms:modified xsi:type="dcterms:W3CDTF">2011-10-31T20:32:00Z</dcterms:modified>
  <cp:revision>7</cp:revision>
  <dc:subject/>
  <dc:title>jag är svensk</dc:title>
</cp:coreProperties>
</file>