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Suédois -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talar ty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rle allemand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inte nor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uis pas norvégien -n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talar inte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ne parle pas françai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bie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n’avons pas  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i är från Sverige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de Suèd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förstå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mprend tou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förstår inte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 comprend pas tou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inte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e sommes pas de Suèd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heure est-il ?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väd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 ?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15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quatre heures moins dix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åligt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mauvai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1,77 l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sure un mètre soixante-dix-sep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Karl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habite à Karlst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ù as-tu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har du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al à 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mal au dos auss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ont i ryggen också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, je n’ai pas mal au 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ej, jag har inte ont i ryg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tu as mal au vent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 du har ont i mag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, j’ai très mal au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, jag har mycket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ù avez-vous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har ni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al aux d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tände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, je n’ai pas mal au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, jag har inte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souvent mal au pi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fta ont i fo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’as pas mal à la jamb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inte ont i ben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très mal au co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on har mycket ont i hjärtat (dvs mår ill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mal aux oreil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ont i ör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mal aux yeux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ont i ögon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ςa fait 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gör 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mal au 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 har ont i ryg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mal à 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har ont i 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mal au br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ont i arm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al à la gor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hal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’as pas mal au vent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har du inte ont i mag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toujours mal quelquep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alltid ont någonst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es mala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 du sju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, je ne suis pas mal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ej, jag är inte sju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en pleine for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är i full for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la tête qui tour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är yr (“jag har huvudet som snurrar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le vert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ag har svind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es aspirin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huvudvärkstablett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es médicament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medicin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 une pharmacie près d’ic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nns det ett apotek i närheten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3:00Z</dcterms:created>
  <dc:creator>fohet</dc:creator>
  <dc:description/>
  <dc:language>en-US</dc:language>
  <cp:lastModifiedBy>fohet</cp:lastModifiedBy>
  <dcterms:modified xsi:type="dcterms:W3CDTF">2011-10-31T09:13:00Z</dcterms:modified>
  <cp:revision>2</cp:revision>
  <dc:subject/>
  <dc:title>jag är svensk</dc:title>
</cp:coreProperties>
</file>