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Suédois -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talar ty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arle allemand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inte nors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norvégien -n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talar inte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ne parle pas frança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bie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n’est pas bien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har i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us n’avons pas  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i är från Sverige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 Suèd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rstår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mprend tou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rstår inte al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ne comprend pas tou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är inte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ne sommes pas de Suède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heure est-il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d är det för vä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temps fait-il ?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5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quatre heures moins dix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åligt väd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it mauvais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,77 lå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mesure un mètre soixante-dix-sept</w:t>
            </w:r>
          </w:p>
        </w:tc>
      </w:tr>
      <w:tr>
        <w:trPr>
          <w:trHeight w:val="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Karlst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habite à Karlst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as-tu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 dos aus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ryggen också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’ai pas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har inte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s tu 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n du har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, j’ai trè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, jag har mycket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avez-vou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 har ni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aux den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tände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, je n’ai pas mal au ven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, jag har inte ont i ma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souvent mal au pie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fta ont i fot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à la jamb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inte ont i bene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très mal au coe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on har mycket ont i hjärtat (dvs mår illa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x oreil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öron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 aux yeux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u ont i ögon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ςa fait m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gör o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a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on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mal au 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 har ont i ryg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mal à la t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i har ont i huvud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mal au br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ont i arm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al à la g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har ont i hals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n’as pas mal au vent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har du inte ont i mag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toujours mal quelquepa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har alltid ont någonst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malad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r du sju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, je ne suis pas mala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nej, jag är inte sju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en pleine for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i full for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a tête qui tour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är yr (“jag har huvudet som snurrar”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le vert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svind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aspirin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huvudvärkstablet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médicament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 du medicin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y a une pharmacie près d’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nns det ett apotek i närheten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3:00Z</dcterms:created>
  <dc:creator>fohet</dc:creator>
  <dc:description/>
  <dc:language>en-US</dc:language>
  <cp:lastModifiedBy>fohet</cp:lastModifiedBy>
  <dcterms:modified xsi:type="dcterms:W3CDTF">2011-10-31T11:03:00Z</dcterms:modified>
  <cp:revision>2</cp:revision>
  <dc:subject/>
  <dc:title>jag är svensk</dc:title>
</cp:coreProperties>
</file>