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mc:AlternateContent>
          <mc:Choice Requires="wps">
            <w:drawing>
              <wp:inline distT="0" distB="0" distL="0" distR="0">
                <wp:extent cx="6247130" cy="177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080" cy="177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trôle de frança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40pt;width:491.85pt;height:139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ntrôle de français</w:t>
                      </w:r>
                    </w:p>
                  </w:txbxContent>
                </v:textbox>
                <v:path textpathok="t"/>
                <v:textpath on="t" fitshape="t" string="contrôle de françai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110"/>
          <w:szCs w:val="110"/>
        </w:rPr>
        <w:drawing>
          <wp:inline distT="0" distB="0" distL="0" distR="0">
            <wp:extent cx="3737610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0"/>
          <w:szCs w:val="1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85pt;width:196.9pt;height:63.75pt;mso-wrap-style:none;v-text-anchor:middle;mso-position-vertical:top" type="_x0000_t136">
            <v:path textpathok="t"/>
            <v:textpath on="t" fitshape="t" string="classe 4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241935</wp:posOffset>
            </wp:positionV>
            <wp:extent cx="2289175" cy="428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ab/>
        <w:tab/>
        <w:t>prénom..................................</w:t>
      </w:r>
    </w:p>
    <w:p>
      <w:pPr>
        <w:pStyle w:val="Normal"/>
        <w:tabs>
          <w:tab w:val="clear" w:pos="1304"/>
          <w:tab w:val="left" w:pos="516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1304"/>
          <w:tab w:val="left" w:pos="51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1304"/>
          <w:tab w:val="left" w:pos="51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1304"/>
          <w:tab w:val="left" w:pos="51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1304"/>
          <w:tab w:val="left" w:pos="516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>résultat............sur 100%</w:t>
      </w:r>
    </w:p>
    <w:p>
      <w:pPr>
        <w:pStyle w:val="Normal"/>
        <w:tabs>
          <w:tab w:val="clear" w:pos="1304"/>
          <w:tab w:val="left" w:pos="51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1304"/>
          <w:tab w:val="left" w:pos="51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1304"/>
          <w:tab w:val="left" w:pos="51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1304"/>
          <w:tab w:val="left" w:pos="51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1304"/>
          <w:tab w:val="left" w:pos="51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1304"/>
          <w:tab w:val="left" w:pos="51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1304"/>
          <w:tab w:val="left" w:pos="5160" w:leader="none"/>
        </w:tabs>
        <w:rPr/>
      </w:pPr>
      <w:r>
        <w:rPr>
          <w:sz w:val="44"/>
          <w:szCs w:val="44"/>
        </w:rPr>
        <w:t xml:space="preserve">Bonne chance!!! </w:t>
      </w:r>
      <w:r>
        <w:rPr>
          <w:sz w:val="44"/>
          <w:szCs w:val="44"/>
          <w:lang w:val="sv-SE"/>
        </w:rPr>
        <w:t>(sg)</w:t>
      </w:r>
    </w:p>
    <w:p>
      <w:pPr>
        <w:pStyle w:val="Normal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</w:r>
    </w:p>
    <w:p>
      <w:pPr>
        <w:pStyle w:val="Normal"/>
        <w:rPr/>
      </w:pPr>
      <w:r>
        <w:rPr/>
        <w:t>LES PRONOMS POSSESSIFS 1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4"/>
        <w:gridCol w:w="481"/>
        <w:gridCol w:w="1915"/>
        <w:gridCol w:w="236"/>
        <w:gridCol w:w="1204"/>
        <w:gridCol w:w="1480"/>
        <w:gridCol w:w="484"/>
        <w:gridCol w:w="180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ulanger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bag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mobil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é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cyk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resväsk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ulangeri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p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s bageri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bro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borst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numér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nnes numm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resväsk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väs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a mobil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 väs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rioch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na bull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élo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cy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numér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a numme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numér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tt numm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bro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r borst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bros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p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ra borst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brioch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bull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brioch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bu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 mobil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p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väsk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ulangeri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bageri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é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cyk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resväsk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DATES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o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örsta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åttond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elft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extond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olft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sjun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emt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jär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utt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io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orto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694180" cy="1766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S IMPORTANTS 2b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98"/>
        <w:gridCol w:w="236"/>
        <w:gridCol w:w="764"/>
        <w:gridCol w:w="4414"/>
      </w:tblGrid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i passé composé (har haft, har fått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cher=att spotta i passé composé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jag har haft/få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  <w:lang w:val="de-DE"/>
              </w:rPr>
            </w:pPr>
            <w:r>
              <w:rPr>
                <w:sz w:val="40"/>
                <w:szCs w:val="20"/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potta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u har haft/få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potta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20"/>
                <w:lang w:val="de-DE"/>
              </w:rPr>
            </w:pPr>
            <w:r>
              <w:rPr>
                <w:i/>
                <w:sz w:val="18"/>
                <w:szCs w:val="20"/>
                <w:lang w:val="de-DE"/>
              </w:rPr>
              <w:t>han har haft/få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20"/>
                <w:lang w:val="de-DE"/>
              </w:rPr>
            </w:pPr>
            <w:r>
              <w:rPr>
                <w:i/>
                <w:sz w:val="40"/>
                <w:szCs w:val="20"/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spotta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on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20"/>
                <w:lang w:val="de-DE"/>
              </w:rPr>
            </w:pPr>
            <w:r>
              <w:rPr>
                <w:i/>
                <w:sz w:val="18"/>
                <w:szCs w:val="20"/>
                <w:lang w:val="de-DE"/>
              </w:rPr>
              <w:t>vi/man har haft/få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20"/>
                <w:lang w:val="de-DE"/>
              </w:rPr>
            </w:pPr>
            <w:r>
              <w:rPr>
                <w:i/>
                <w:sz w:val="40"/>
                <w:szCs w:val="20"/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n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vi/man har spotta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elle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20"/>
                <w:lang w:val="de-DE"/>
              </w:rPr>
            </w:pPr>
            <w:r>
              <w:rPr>
                <w:i/>
                <w:sz w:val="18"/>
                <w:szCs w:val="20"/>
                <w:lang w:val="de-DE"/>
              </w:rPr>
              <w:t>hon har haft/få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0"/>
                <w:szCs w:val="20"/>
                <w:lang w:val="de-DE"/>
              </w:rPr>
            </w:pPr>
            <w:r>
              <w:rPr>
                <w:i/>
                <w:sz w:val="40"/>
                <w:szCs w:val="20"/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spotta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  <w:t>vi har haft/få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  <w:lang w:val="de-DE"/>
              </w:rPr>
            </w:pPr>
            <w:r>
              <w:rPr>
                <w:sz w:val="40"/>
                <w:szCs w:val="20"/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potta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 har haft/få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pottat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 har haft/fåt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potta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48"/>
        <w:gridCol w:w="2036"/>
        <w:gridCol w:w="2044"/>
        <w:gridCol w:w="204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fo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ra</w:t>
            </w:r>
          </w:p>
        </w:tc>
      </w:tr>
      <w:tr>
        <w:trPr/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yg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vu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jär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e</w:t>
            </w:r>
          </w:p>
        </w:tc>
      </w:tr>
      <w:tr>
        <w:trPr/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nl-NL"/>
              </w:rPr>
            </w:pPr>
            <w:r>
              <w:rPr>
                <w:sz w:val="56"/>
                <w:szCs w:val="5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N PEU DE RÉVISION (skrivare=imprimante ; papillon=fjäril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kriv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fjär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t huvud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riva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järi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vudet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kriva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järila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uvudena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riv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järi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vud (flera)</w:t>
            </w:r>
          </w:p>
        </w:tc>
      </w:tr>
    </w:tbl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r norsk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talar fransk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svens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talar inte tys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har inte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i är från Sverige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förstår all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inte från Sveri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förstår inte all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,77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bor i Västerås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de-DE"/>
              </w:rPr>
            </w:pPr>
            <w:r>
              <w:rPr>
                <w:i/>
                <w:sz w:val="36"/>
                <w:szCs w:val="36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/>
      </w:pPr>
      <w:r>
        <w:rPr/>
        <w:t>LES CHIFFRE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’HEURE 4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AU RESTAURANT 3 dialogue; 1 kypare + 2 gäster ; denna dialog BÖR göras om du har läst på hela provet ; det finns « räddningsplankor längst bak i provet med provhäftets dialog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paren!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 kväll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 kväll, matsedeln tack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visst, varsågoda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ck så mycket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ha, vad önskas?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skulle vilja ha en sallad till förrätt (eller valfritt ur en meny)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ch jag tar en löksoppa till förrätt (eller valfritt ur en meny)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k, och vad önskas till huvudrätt?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tar en kyckling (eller valfritt ur en meny)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ch jag skulle vilja ha en köttbit (eller valfritt ur en meny)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visst, vilken stekning?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ycket välstekt tack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ycket bra och till att dricka?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kulle vilja ha en flaska mineralvatten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lsyrat eller icke kolsyrat?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lsyrat tack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ch jag tar en kåla tack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visst, genast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sågoda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åh, tack så mycket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ha, smakade det bra?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t var mycket gott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önskar ni en efterrätt?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, vad finns det?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dag har vi äppelpaj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tar en äppelpaj (eller valfritt ur en meny)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också tack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sågoda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yparen! notan tack!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är är notan; ha en trevlig kväll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ck detsamma och hej då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j då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533015" cy="2974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chou C; chapitres 1-4 ; version 7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iolog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domsförb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skri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änner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la bas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mma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vi känne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de-DE"/>
              </w:rPr>
            </w:pPr>
            <w:r>
              <w:rPr>
                <w:i/>
                <w:iCs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ä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tittar på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re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t är inte san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har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till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vå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icka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å på toale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sis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rje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öka, l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so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en-GB"/>
              </w:rPr>
            </w:pPr>
            <w:r>
              <w:rPr>
                <w:i/>
                <w:i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j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t, inter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(allt) kortare och kor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nskö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st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de-DE"/>
              </w:rPr>
            </w:pPr>
            <w:r>
              <w:rPr>
                <w:i/>
                <w:iCs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å där, unge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är det så att (inleder frågo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ntbru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kolka, to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ad har v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å så, allt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emsida, webbsi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slutet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nl-NL"/>
              </w:rPr>
            </w:pPr>
            <w:r>
              <w:rPr>
                <w:i/>
                <w:iCs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ntillerna, Västindi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är : får jag, kan ja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ed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on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ska, jag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ä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öppna ! slå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or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vet, semest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ämmande 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a, 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skol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de-DE"/>
              </w:rPr>
            </w:pPr>
            <w:r>
              <w:rPr>
                <w:i/>
                <w:iCs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te läng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et du, kan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änt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che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färdig, k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. högsta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lken tur, lyckans os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pennfod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nl-NL"/>
              </w:rPr>
            </w:pPr>
            <w:r>
              <w:rPr>
                <w:i/>
                <w:iCs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 klassru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vlå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aml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det är rena dö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de-DE"/>
              </w:rPr>
            </w:pPr>
            <w:r>
              <w:rPr>
                <w:i/>
                <w:iCs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v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e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ve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de-DE"/>
              </w:rPr>
            </w:pPr>
            <w:r>
              <w:rPr>
                <w:i/>
                <w:iCs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åra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till att,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t är topp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öster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in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är iordninggjor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de-DE"/>
              </w:rPr>
            </w:pPr>
            <w:r>
              <w:rPr>
                <w:i/>
                <w:iCs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skall stu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ålder som hel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örvån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g. skolår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pä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de-DE"/>
              </w:rPr>
            </w:pPr>
            <w:r>
              <w:rPr>
                <w:i/>
                <w:iCs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lassföre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ion, tra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p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är : tandstäl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ser idiotisk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pågå, hålla i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en-GB"/>
              </w:rPr>
            </w:pPr>
            <w:r>
              <w:rPr>
                <w:i/>
                <w:i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otten, värdel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de-DE"/>
              </w:rPr>
            </w:pPr>
            <w:r>
              <w:rPr>
                <w:i/>
                <w:iCs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man måste g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de-DE"/>
              </w:rPr>
            </w:pPr>
            <w:r>
              <w:rPr>
                <w:i/>
                <w:iCs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dre än 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är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och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a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idio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rekl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hand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lj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ön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ulare och fu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å om ett skol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lovet är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de-DE"/>
              </w:rPr>
            </w:pPr>
            <w:r>
              <w:rPr>
                <w:i/>
                <w:iCs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u har förändr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an 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nl-NL"/>
              </w:rPr>
            </w:pPr>
            <w:r>
              <w:rPr>
                <w:i/>
                <w:iCs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nl-NL"/>
              </w:rPr>
            </w:pPr>
            <w:r>
              <w:rPr>
                <w:i/>
                <w:iCs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det spelar ingen r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nl-NL"/>
              </w:rPr>
            </w:pPr>
            <w:r>
              <w:rPr>
                <w:i/>
                <w:iCs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evväx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lär vara 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nl-NL"/>
              </w:rPr>
            </w:pPr>
            <w:r>
              <w:rPr>
                <w:i/>
                <w:iCs/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licka, d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gör henne ras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de-DE"/>
              </w:rPr>
            </w:pPr>
            <w:r>
              <w:rPr>
                <w:i/>
                <w:iCs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änn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st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k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ad är det med di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a, med hjälp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i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ördu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de-DE"/>
              </w:rPr>
            </w:pPr>
            <w:r>
              <w:rPr>
                <w:i/>
                <w:iCs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n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atselev, som bor på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ad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ternetkaf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an, 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m till mina föräl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öd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mär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vi kallar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de-DE"/>
              </w:rPr>
            </w:pPr>
            <w:r>
              <w:rPr>
                <w:i/>
                <w:iCs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usch! vad dödtris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å helg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n, an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sa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å lördagseftermidda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ingen a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iratkopi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pela gita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ev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vsk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ätta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är väss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uvud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t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rf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är inte längre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åter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en-GB"/>
              </w:rPr>
            </w:pPr>
            <w:r>
              <w:rPr>
                <w:i/>
                <w:i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orsa, syr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ldrig i li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äg mig, hör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är förbere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erka, se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lk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ätt er ne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mma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k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kolstarten, terminens 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ård, jobb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straff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en-GB"/>
              </w:rPr>
            </w:pPr>
            <w:r>
              <w:rPr>
                <w:i/>
                <w:i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äst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s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erka, tyck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h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/>
      </w:pPr>
      <w:r>
        <w:rPr/>
        <w:t>ALLER AU RESTAURAN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692"/>
      </w:tblGrid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jsan ! Jag skulle vilja äta middag.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har ett bord därborta.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3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 jag få matsedeln tack ?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 ni bestämt er ?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, till förrätt tar jag sniglar.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till varmrätt ?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skulle vilja ha en köttbit.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stekning ?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stekt tack.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v-SE"/>
              </w:rPr>
              <w:t xml:space="preserve">Och vad vill ni dricka ? </w:t>
            </w:r>
            <w:r>
              <w:rPr>
                <w:sz w:val="20"/>
                <w:lang w:val="en-GB"/>
              </w:rPr>
              <w:t>(Och till dryck ?)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tar en flaska mineralvatten med kolsyra.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makade det bra ?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3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 jag få notan tack !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är är notan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ck och god kväll.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AU RESTAURANT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Har ni ett bord för 2 person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Javisst. Varsågoda och kom in!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få meny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har ni bestämt 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skulle vilja ha en ostsallad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jag tar en löksoppa till förrätt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ch till varmrä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 tar en ste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visst. Vilken stekning vill ni ha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lstekt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flaska mineralvatte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 till efterrä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ni för efterrätt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allt!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jag tar en glass, en bananasplit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jag tar en äppelpaj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 det go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gott. Kan vi få nota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. Tack så mycket och hej då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 och hej då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1920" cy="5958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kväll! Vi skulle vilja äta midda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Ute eller inne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matsedeln. Vad önskas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förrätt tar jag gåslever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 jag tar sniglar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 till varm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fis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mma sak för mi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åla och en sprite. Kan vi få en tillbringare vatten också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jälvklart. Och till efterrätt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finns det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”flytande ö”, brylépudding och jordgubbspaj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en jordgubbspaj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l ni ha ostbricka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kade det br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var mycket gott. Kan vi få notan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 och hej då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 och hej då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8520" cy="4166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Jag skulle vilja äta lunch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visst. Hur många personer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ensam. Kan jag få matsedeln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har ni bestämt e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jag tar 90 francsmenyn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vill ni ha till för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en råkosttallrik men utan dressing tack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till varm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skulle vilja ha kyckling. 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grönsaker eller pommes-frites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grönsaker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l ni ha ostb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h till efter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är en ”charlotte”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slags kaka med jordgubbskräm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tar ja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laska mineralvatten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eller utan kolsyra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an kolsyra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ätit klar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tack, det var mycket gott. Kan jag få notan tack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sågod och trevlig eftermiddag!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 och tack detsamma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5320" cy="23964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TRA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80685" cy="4283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8778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160" w:leader="none"/>
      </w:tabs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5:00Z</dcterms:created>
  <dc:creator> </dc:creator>
  <dc:description/>
  <dc:language>en-US</dc:language>
  <cp:lastModifiedBy>fohet</cp:lastModifiedBy>
  <dcterms:modified xsi:type="dcterms:W3CDTF">2011-11-02T10:23:00Z</dcterms:modified>
  <cp:revision>9</cp:revision>
  <dc:subject/>
  <dc:title>exercices de français</dc:title>
</cp:coreProperties>
</file>