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175</wp:posOffset>
            </wp:positionV>
            <wp:extent cx="2286000" cy="197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na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nsée, Terry, Water, Fire, Corpus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rnie, Vic, Clodie et So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urnie :</w:t>
      </w:r>
      <w:r>
        <w:rPr>
          <w:rFonts w:cs="Arial" w:ascii="Arial" w:hAnsi="Arial"/>
        </w:rPr>
        <w:t xml:space="preserve"> Salut la gang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T’as ben l’air essoufflé toi, ça v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  <w:i/>
          <w:iCs/>
        </w:rPr>
        <w:t xml:space="preserve">(incertaine) </w:t>
      </w:r>
      <w:r>
        <w:rPr>
          <w:rFonts w:cs="Arial" w:ascii="Arial" w:hAnsi="Arial"/>
        </w:rPr>
        <w:t>Oui, tout va bie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T’es pas bien convaincante, on dirait que tu nous caches quelques chos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urnie :</w:t>
      </w:r>
      <w:r>
        <w:rPr>
          <w:rFonts w:cs="Arial" w:ascii="Arial" w:hAnsi="Arial"/>
        </w:rPr>
        <w:t xml:space="preserve"> No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c et Pensée entre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Hmmm ! Je sens qu’il se passe des choses ic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Oui, c’est Tournie, je crois qu’elle ne veut pas en par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  <w:i/>
          <w:iCs/>
        </w:rPr>
        <w:t xml:space="preserve">(impatiente) </w:t>
      </w:r>
      <w:r>
        <w:rPr>
          <w:rFonts w:cs="Arial" w:ascii="Arial" w:hAnsi="Arial"/>
        </w:rPr>
        <w:t>De quoi voulez-vous que je vous parl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 xml:space="preserve">De ce qui te tracasse, je peux presque le voir. Tu sais que tu ne peux rien me cacher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  <w:i/>
          <w:iCs/>
        </w:rPr>
        <w:t xml:space="preserve">(se croisant les bras en boudant) </w:t>
      </w:r>
      <w:r>
        <w:rPr>
          <w:rFonts w:cs="Arial" w:ascii="Arial" w:hAnsi="Arial"/>
        </w:rPr>
        <w:t>Moi, j’ai rien à d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Ouais, on dirait pa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</w:rPr>
        <w:t>Laissez moi souffler un pe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 xml:space="preserve">Ok, quand tu voudras parler, tu viendras me voir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urnie et Pensée sortent chacune de leur côté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Je ne la crois pas, elle ne veut pas nous le dire, mais à mon avis, elle a fait une énorme gaffe. Comme d’habitud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Elle est trop étrange pour n’avoir rien à se repro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Je suis d’accord avec vous…</w:t>
      </w:r>
      <w:r>
        <w:rPr>
          <w:rFonts w:cs="Arial" w:ascii="Arial" w:hAnsi="Arial"/>
          <w:i/>
          <w:iCs/>
        </w:rPr>
        <w:t>(réfléchissant)</w:t>
      </w:r>
      <w:r>
        <w:rPr>
          <w:rFonts w:cs="Arial" w:ascii="Arial" w:hAnsi="Arial"/>
        </w:rPr>
        <w:t xml:space="preserve"> Que pourrait-elle avoir fait, je trouve qu’elle semble nerveuse. Pas vou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tre Corpus en courant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Wow ! T’as l’air en form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Oui, je vais pas mal mieux, j’ai recommencé à m’entraî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Félicitatio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De qui parliez-vous avant que j’arriv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De Tournie, on pense qu’elle nous cache quelques ch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Ah ! Et elle est nerveus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Moi, je trouve qu’elle l’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Oui, moi aussi j’ai remarqué 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Bon, alors qu’est-ce qu’on fait ? C’est clair qu’elle ne veut rien savoir d’en parler, donc… des suggestio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s se regardent tous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Water entre l’air pensiv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Hein, quo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 xml:space="preserve">Oui, des suggestions. 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Nous devons trouver le moyen de parler à Tournie, ça presse !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 xml:space="preserve">Ah, bon… </w:t>
      </w:r>
      <w:r>
        <w:rPr>
          <w:rFonts w:cs="Arial" w:ascii="Arial" w:hAnsi="Arial"/>
          <w:i/>
          <w:iCs/>
        </w:rPr>
        <w:t>(pour elle-même)</w:t>
      </w:r>
      <w:r>
        <w:rPr>
          <w:rFonts w:cs="Arial" w:ascii="Arial" w:hAnsi="Arial"/>
        </w:rPr>
        <w:t xml:space="preserve"> Elle ne vous a rien dit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Qu’est-ce que tu marmonnes ?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Ouais, j’ai rien compris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Je sais ce qui tracasse Tournie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  <w:i/>
          <w:iCs/>
        </w:rPr>
        <w:t xml:space="preserve">(très insistante) </w:t>
      </w:r>
      <w:r>
        <w:rPr>
          <w:rFonts w:cs="Arial" w:ascii="Arial" w:hAnsi="Arial"/>
        </w:rPr>
        <w:t>Parle ! Vas-y !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Je vous jure que c’était un accident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  <w:i/>
          <w:iCs/>
        </w:rPr>
        <w:t xml:space="preserve">(presque fâché) </w:t>
      </w:r>
      <w:r>
        <w:rPr>
          <w:rFonts w:cs="Arial" w:ascii="Arial" w:hAnsi="Arial"/>
        </w:rPr>
        <w:t>Arrête de jurer et dis nous ce qui s’est passé 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Je l’ai mise en colère et elle a provoqué une tornade qui a saccagé tout un village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rière elle, se tient Pensée qui est boulversée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  <w:i/>
          <w:iCs/>
        </w:rPr>
        <w:t>(réconfortante)</w:t>
      </w:r>
      <w:r>
        <w:rPr>
          <w:rFonts w:cs="Arial" w:ascii="Arial" w:hAnsi="Arial"/>
        </w:rPr>
        <w:t xml:space="preserve"> Tu es là, tu as tout entendu ?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  <w:i/>
          <w:iCs/>
        </w:rPr>
        <w:t xml:space="preserve">(légèrement confuse) </w:t>
      </w:r>
      <w:r>
        <w:rPr>
          <w:rFonts w:cs="Arial" w:ascii="Arial" w:hAnsi="Arial"/>
        </w:rPr>
        <w:t>Oui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cellulaire de Vic sonne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Ouep ! Oui, j’arrive tout de suite, calme toi. Oui, ne bouge pas, je fais vite. Ok, bye !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Qui c’était ?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Vic : </w:t>
      </w:r>
      <w:r>
        <w:rPr>
          <w:rFonts w:cs="Arial" w:ascii="Arial" w:hAnsi="Arial"/>
        </w:rPr>
        <w:t>Ma sœur, ma mère a eu un malaise, excusez-moi je dois vous laisser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Aucun problème, vas-y nous te tiendrons au courant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c sort en faisant au revoir de la main.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71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3</w:t>
      </w:r>
    </w:p>
    <w:p>
      <w:pPr>
        <w:pStyle w:val="Normal"/>
        <w:tabs>
          <w:tab w:val="clear" w:pos="708"/>
          <w:tab w:val="left" w:pos="771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Bon, qu’est-ce qu’on fait maintenant ?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Nous ne pouvo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lus rien faire, malheureus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Pourquo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  <w:i/>
          <w:iCs/>
        </w:rPr>
        <w:t xml:space="preserve">(en colère) </w:t>
      </w:r>
      <w:r>
        <w:rPr>
          <w:rFonts w:cs="Arial" w:ascii="Arial" w:hAnsi="Arial"/>
        </w:rPr>
        <w:t>Ils sont tous mort ! Voilà pourquoi 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C’est tris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Oui, mais si nous ne pouvons plus rien faire pour ces pauvres gens, nous pouvons, au moins, aider Tournie à se sentir moins coup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Bonne idé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Elle n’a pas à se sentir coupable, c’est dans sa natur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D’accord, je comprends ton point de vue Fire, mais connaissant Tournie, elle n’aurait pas voulu faire autant de dégâ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En effet, et c’est pour ça, probablement, qu’elle ne voulait pas vous le dire… elle a honte d’avoir réagit ain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Où est-elle présenteme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J’en ai aucune idée ? Je ne sens pas sa présence, en ce mo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 xml:space="preserve">Si nous partions à sa recherche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Oui, mais où cherch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Partout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Partou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  <w:i/>
          <w:iCs/>
        </w:rPr>
        <w:t xml:space="preserve">(sarcastique) </w:t>
      </w:r>
      <w:r>
        <w:rPr>
          <w:rFonts w:cs="Arial" w:ascii="Arial" w:hAnsi="Arial"/>
        </w:rPr>
        <w:t xml:space="preserve">C’est ça, tu as compris Corpu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Je pense savoir où elle se cach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Alors, partons chacun de notre côté et donnons-nous rendez-vous ici avant que Sol se cou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ry : </w:t>
      </w:r>
      <w:r>
        <w:rPr>
          <w:rFonts w:cs="Arial" w:ascii="Arial" w:hAnsi="Arial"/>
        </w:rPr>
        <w:t>Ok, on fait ça, à plu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rry sort suivi de Fire et Corpus. Water reste seule avec Pensée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Je sens du remord provenant de toi, Water… Toi aussi tu culpabilis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  <w:i/>
          <w:iCs/>
        </w:rPr>
        <w:t xml:space="preserve">(angoissé) </w:t>
      </w:r>
      <w:r>
        <w:rPr>
          <w:rFonts w:cs="Arial" w:ascii="Arial" w:hAnsi="Arial"/>
        </w:rPr>
        <w:t>Oui, tout est de ma fa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Pourquoi vous êtes-vous disputés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Je lui ai dit qu’elle était trop impulsiv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Ensu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Elle me disait que non ; que c’était à cause de moi si elle faisait des catastroph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Je voi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Et c’est en disant cela que nous avons entendu des cri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D’accord, j’ai saisi, maintenant va à sa recherche, toi aussi et vous vous expliquerez plus t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Ok ! Merci de m’avoir écou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Ce n’est rien, je suis là pour 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ter sort, Pensée reste seule un instant puis, entre une jeune fille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odi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timidement) </w:t>
      </w:r>
      <w:r>
        <w:rPr>
          <w:rFonts w:cs="Arial" w:ascii="Arial" w:hAnsi="Arial"/>
        </w:rPr>
        <w:t>Bonjour madame ! Je suis la sœur de Vic, je viens aux nouv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Ah ! Et quel est votre nom, mademoisell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</w:rPr>
        <w:t>Clodi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  <w:i/>
          <w:iCs/>
        </w:rPr>
        <w:t xml:space="preserve">(serrant la main de la fillette) </w:t>
      </w:r>
      <w:r>
        <w:rPr>
          <w:rFonts w:cs="Arial" w:ascii="Arial" w:hAnsi="Arial"/>
        </w:rPr>
        <w:t>Enchantée Clodie, malheureusement, je n’ai pas de bonnes nouvelles à t’annoncer. Au fait, je n’ai rien de nouv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  <w:i/>
          <w:iCs/>
        </w:rPr>
        <w:t xml:space="preserve">(confuse) </w:t>
      </w:r>
      <w:r>
        <w:rPr>
          <w:rFonts w:cs="Arial" w:ascii="Arial" w:hAnsi="Arial"/>
        </w:rPr>
        <w:t>Ah, d’accord, je ferai le message à mon frère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Comment se porte ta mè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</w:rPr>
        <w:t>Elle va mieux… elle a eu un malaise cardiaque. Elle a du s’enfuir, et le médecin lui a interdit de trop s’énerver…Vous voyez ce que je veux di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Oui, tout à fait. Pourquoi a-t-elle du s’enfui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</w:rPr>
        <w:t>Une tornade la suivai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nsée :</w:t>
      </w:r>
      <w:r>
        <w:rPr>
          <w:rFonts w:cs="Arial" w:ascii="Arial" w:hAnsi="Arial"/>
          <w:i/>
          <w:iCs/>
        </w:rPr>
        <w:t xml:space="preserve"> (bouche bé) </w:t>
      </w:r>
      <w:r>
        <w:rPr>
          <w:rFonts w:cs="Arial" w:ascii="Arial" w:hAnsi="Arial"/>
        </w:rPr>
        <w:t>Est-ce que ton frère est avec elle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</w:rPr>
        <w:t>O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Va les retrouver et dis à ton frère que nous sommes tous sincèrement désol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odie : </w:t>
      </w:r>
      <w:r>
        <w:rPr>
          <w:rFonts w:cs="Arial" w:ascii="Arial" w:hAnsi="Arial"/>
        </w:rPr>
        <w:t>Ok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lodie sort. Entre Terry, Corpus, Water et Fir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ène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Tournie n’est pas avec vou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Elle est auprès de Vic et de sa m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Alors, vous êtes au coura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rpus : </w:t>
      </w:r>
      <w:r>
        <w:rPr>
          <w:rFonts w:cs="Arial" w:ascii="Arial" w:hAnsi="Arial"/>
        </w:rPr>
        <w:t>Oui, la mère de Vic va s’en sortir. Une dame charm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ire : </w:t>
      </w:r>
      <w:r>
        <w:rPr>
          <w:rFonts w:cs="Arial" w:ascii="Arial" w:hAnsi="Arial"/>
        </w:rPr>
        <w:t>Qui t’a mis au courant, Pensé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Clodie, la sœur de Vic. Est-il en colè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tre Tournie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  <w:i/>
          <w:iCs/>
        </w:rPr>
        <w:t>(souriante)</w:t>
      </w:r>
      <w:r>
        <w:rPr>
          <w:rFonts w:cs="Arial" w:ascii="Arial" w:hAnsi="Arial"/>
        </w:rPr>
        <w:t xml:space="preserve"> Plus mainte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Alors, tout est arrangé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urnie : </w:t>
      </w:r>
      <w:r>
        <w:rPr>
          <w:rFonts w:cs="Arial" w:ascii="Arial" w:hAnsi="Arial"/>
        </w:rPr>
        <w:t xml:space="preserve">Non. </w:t>
      </w:r>
      <w:r>
        <w:rPr>
          <w:rFonts w:cs="Arial" w:ascii="Arial" w:hAnsi="Arial"/>
          <w:i/>
          <w:iCs/>
        </w:rPr>
        <w:t>(tous se regardent)</w:t>
      </w:r>
      <w:r>
        <w:rPr>
          <w:rFonts w:cs="Arial" w:ascii="Arial" w:hAnsi="Arial"/>
        </w:rPr>
        <w:t xml:space="preserve"> Je te demande pardon, Water. Tu as raison, je suis trop impulsive et tu n’y es pour r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 xml:space="preserve">Ouais, où presque ! </w:t>
      </w:r>
      <w:r>
        <w:rPr>
          <w:rFonts w:cs="Arial" w:ascii="Arial" w:hAnsi="Arial"/>
          <w:i/>
          <w:iCs/>
        </w:rPr>
        <w:t>(tout le monde ri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dain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ol : </w:t>
      </w:r>
      <w:r>
        <w:rPr>
          <w:rFonts w:cs="Arial" w:ascii="Arial" w:hAnsi="Arial"/>
        </w:rPr>
        <w:t>Vous l’avez trouvé ? Je peux aller me coucher maintena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nsée : </w:t>
      </w:r>
      <w:r>
        <w:rPr>
          <w:rFonts w:cs="Arial" w:ascii="Arial" w:hAnsi="Arial"/>
        </w:rPr>
        <w:t>Oui, mon ami. Va te repo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ol : </w:t>
      </w:r>
      <w:r>
        <w:rPr>
          <w:rFonts w:cs="Arial" w:ascii="Arial" w:hAnsi="Arial"/>
        </w:rPr>
        <w:t>Soyez sage, Luna n’est pas de bonne humeur, voyez-vous, elle se sent… plutôt r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ater : </w:t>
      </w:r>
      <w:r>
        <w:rPr>
          <w:rFonts w:cs="Arial" w:ascii="Arial" w:hAnsi="Arial"/>
        </w:rPr>
        <w:t>D’accord, je resterai cal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ut le monde rit de bon cœur 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30:00Z</dcterms:created>
  <dc:creator>Simcé</dc:creator>
  <dc:description/>
  <cp:keywords/>
  <dc:language>en-US</dc:language>
  <cp:lastModifiedBy>Cardin</cp:lastModifiedBy>
  <dcterms:modified xsi:type="dcterms:W3CDTF">2011-03-19T17:30:00Z</dcterms:modified>
  <cp:revision>2</cp:revision>
  <dc:subject/>
  <dc:title> </dc:title>
</cp:coreProperties>
</file>