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IALOGUE NIVEAU 1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san, hu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jour!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san! jag mår bra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jour! ça va bien merci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a är dina favorit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s sont tes couleurs préféré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favoritfärger är rött, svart, grönt, gult, brunt, vitt, grått och bl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couleurs préférées sont rouge, noir, vert, jaune, marron, blanc, gris et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a är dina favoritspor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tes sports préféré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favoritsporter är tennis, fotboll, basket, bordtennis och hock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sports préférés sont le tennis, le foot, le basket, le tennis de table et le hocke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h vilka är dina favoritdjur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quels sont tes animaux préféré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favoritdjur är katt, hund, gris, ko, bäver, anka, varg, björn, höna och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animaux préférés sont le chat, le chien, le cochon, la vache, le castor, le canard, le loup, l’ours, la poule et le chev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trö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es fatigu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jag är trött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je suis fatigué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jag är inte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je ne suis pa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dag är det i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quel jour aujourd’hu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det är 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c’est 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a är daga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les jo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arna är måndag, tisdag, onsdag, torsdag, fredag, lördag och 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jours sont lundi, mardi, mercredi, jeudi, vendredi, samedi et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0-30-40-50-60-70-80-90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, vingt, trente, quarante, cinquante, soixante, soixante-dix, quatre-vingts, quatre-vingt-dix, c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22-33-44-55-66-77-88-99-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ze, vingt-deux, trente-trois, quarante-quatre, cinquante-cinq, soixante-six, soixante-dix-sept, quatre-vingt-huit, quatre-vingt-dix-neuf, m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 temps fai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regnar och 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pleut et il f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 och det är kallt och 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et il fait froid et 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låser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fait du vent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1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di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den är 10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il est onze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habites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or i Australien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habite en Australie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or i Rumän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habite en Rouman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s quel â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15 år och du, hur gammal ä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quinze ans et toi tu as quel â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112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cent douze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ntastisk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magnifiqu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sve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es Suéd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jag är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je suis Norvég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k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fu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Céline D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Céline D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e tu f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åker ski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 du s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kid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imes le sk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jag tycker mycket om skidå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, j’aime beaucoup le s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revoir!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ALOGUE NIVEAU 1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njour! ça v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njour! ça va bien merci et to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mme ci comme ç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les sont tes couleurs préférée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s couleurs préférées sont rouge, noir, vert, jaune, marron, blanc, gris et ble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bie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s sont tes sports préféré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s sports préférés sont le tennis, le foot, le basket, le tennis de table et le hocke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’accor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t quels sont tes animaux préféré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s animaux préférés sont le chat, le chien, le cochon, la vache, le castor, le canard, le loup, l’ours, la poule et le chev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s m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es fatigué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ui je suis fatigué et to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n, je ne suis pas fatigu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quel jour aujourd’hu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lund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n, c’est mercred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s sont les jour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jours sont lundi, mardi, mercredi, jeudi, vendredi, samedi et dimanch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x, vingt, trente, quarante, cinquante, soixante, soixante-dix, quatre-vingts, quatre-vingt-dix, c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ze, vingt-deux, trente-trois, quarante-quatre, cinquante-cinq, soixante-six, soixante-dix-sept, quatre-vingt-huit, quatre-vingt-dix-neuf, mil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 temps fait-il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l pleut et il fait mauvai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ui et il fait froid et il neig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l fait du vent auss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le heure est-il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l est dix heures ving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n, il est onze heures moins ving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’accor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habites où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’habite en Australie et to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’habite en Roumani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as quel âg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’ai quinze ans et toi tu as quel âg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’ai cent douze an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magnifique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es Suédoi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n, je suis Norvégie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fume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n, je ne fume pa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’est-ce que c’es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un styl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i est-c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Céline D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’est-ce que tu fai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e fais du sk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 aimes le sk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ui, j’aime beaucoup le sk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u revoir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u revoir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ALOGUE NIVEAU 1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jsan, hur är det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jsan! jag mår bra och du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å dä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lka är dina favoritfärger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na favoritfärger är rött, svart, grönt, gult, brunt, vitt, grått och blåt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 är br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lka är dina favoritsporter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na favoritsporter är tennis, fotboll, basket, bordtennis och hocke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ch vilka är dina favoritdjur?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na favoritdjur är katt, hund, gris, ko, bäver, anka, varg, björn, höna och hä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 il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är du trött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, jag är trött och du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j, jag är inte tröt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lken dag är det idag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 är månda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j, det är onsda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lka är dagarna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garna är måndag, tisdag, onsdag, torsdag, fredag, lördag och sönda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0-20-30-40-50-60-70-80-90-1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1-22-33-44-55-66-77-88-99-10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d är det för väder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 regnar och det är dåligt väd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 och det är kallt och det snö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 blåser också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ur mycket är klockan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n är 10.2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j, den är 10.4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r bor du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g bor i Australien och du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g bor i Rumäni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ur gammal är du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g är 15 år och du, hur gammal är du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g är 112 å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 är fantastiskt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är du svensk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j, jag är nors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öker du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j, jag röker in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d är det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 är en penn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m är det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 är Céline D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d gör du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g åker skid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illar du skidor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, jag tycker mycket om skidåk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j då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j då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5:00Z</dcterms:created>
  <dc:creator>Årjängs gymnasieskola</dc:creator>
  <dc:description/>
  <dc:language>en-US</dc:language>
  <cp:lastModifiedBy>fohet</cp:lastModifiedBy>
  <dcterms:modified xsi:type="dcterms:W3CDTF">2011-11-03T16:20:00Z</dcterms:modified>
  <cp:revision>3</cp:revision>
  <dc:subject/>
  <dc:title>DIALOGUE NIVEAU 1</dc:title>
</cp:coreProperties>
</file>