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rPr>
                <w:sz w:val="96"/>
              </w:rPr>
            </w:pPr>
            <w:r>
              <w:rPr/>
              <w:drawing>
                <wp:inline distT="0" distB="0" distL="0" distR="0">
                  <wp:extent cx="3332480" cy="411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classe 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65900" cy="3962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  <w:t>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85"/>
      </w:tblGrid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10 :e december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3489960" cy="530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DÉBUTANT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84620" cy="4091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ÉBUTANT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395720" cy="383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7690" cy="266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8715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t>vilken konstig katt !</w:t>
      </w:r>
    </w:p>
    <w:p>
      <w:pPr>
        <w:pStyle w:val="Normal"/>
        <w:rPr/>
      </w:pPr>
      <w:r>
        <w:rPr/>
        <w:t>LES DESCRIPTION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1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kor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eps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öda 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run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lockig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las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runa 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mörk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ljushårig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liten mu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örhänge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lång / kort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r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stor näsa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rak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öt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örk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låa 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18790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4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19"/>
      </w:tblGrid>
      <w:tr>
        <w:trPr/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6484620" cy="480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093" r="51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3261"/>
        <w:gridCol w:w="163"/>
        <w:gridCol w:w="1602"/>
        <w:gridCol w:w="319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09800" cy="280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79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20"/>
        <w:gridCol w:w="163"/>
        <w:gridCol w:w="1517"/>
        <w:gridCol w:w="37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7690" cy="157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5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7690" cy="139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650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720" cy="4402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646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44620" cy="4912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878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2570" cy="5069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237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70960" cy="5028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2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HEUR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2"/>
        </w:rPr>
      </w:pPr>
      <w:r>
        <w:rPr>
          <w:sz w:val="222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586730" cy="7251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8852" r="-24" b="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ÉBUTANT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ppelle Stefan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 à Årjäng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quarante-trois ans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aimes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me les escargots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 jour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jeudi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le date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le 10 décembre 2010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désirez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prends un desser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boisson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entré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plat (principal)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desser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ddition, s’il vous plaî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revoir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oilettes ici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ne journée</w:t>
            </w:r>
          </w:p>
        </w:tc>
      </w:tr>
    </w:tbl>
    <w:p>
      <w:pPr>
        <w:pStyle w:val="Normal"/>
        <w:rPr/>
      </w:pPr>
      <w:r>
        <w:rPr/>
        <w:t>PHRASES DÉBUTANT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oilettes ici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 à Årjäng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revoir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me les escargots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désirez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 jour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entré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plat (principal)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desser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le date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ddition, s’il vous plaî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prends un desser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boisson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ppelle Stefan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ne journé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jeudi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quarante-trois ans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aimes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le 10 décembre 2010</w:t>
            </w:r>
          </w:p>
        </w:tc>
      </w:tr>
    </w:tbl>
    <w:p>
      <w:pPr>
        <w:pStyle w:val="Normal"/>
        <w:rPr/>
      </w:pPr>
      <w:r>
        <w:rPr/>
        <w:t>PHRASES DÉBUTANT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aimes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désirez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ne journé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desser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entré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ddition, s’il vous plaî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’appelle Stefan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 jour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plat (principal)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quarante-trois ans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habite à Årjäng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jeudi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me les escargots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boisson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le date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revoir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prends un dessert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oilettes ici?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le 10 décembre 2010</w:t>
            </w:r>
          </w:p>
        </w:tc>
      </w:tr>
      <w:tr>
        <w:trPr>
          <w:trHeight w:val="4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</w:tbl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du ?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marron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2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1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ustasc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bruna 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mörk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br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jushåri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blo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en liten mu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flät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örhänge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ång / kor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grand/ pet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små ör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 petit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stor näs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flintskalli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t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örk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låa 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yeux bleu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3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4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3"/>
        <w:gridCol w:w="4119"/>
        <w:gridCol w:w="165"/>
        <w:gridCol w:w="196"/>
        <w:gridCol w:w="348"/>
        <w:gridCol w:w="4692"/>
        <w:gridCol w:w="127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S CHIFFRES 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S CHIFFRES 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éro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x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, un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 et 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 et 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, un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ix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nqu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e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quatre-vingt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80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4581525" cy="217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3832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  <w:t>L’HEUR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heure est-il?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 d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on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dou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tr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quator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s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dix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dix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dix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ving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vingt et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vingt-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vingt-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vingt-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vingt-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vingt-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vingt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vingt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vingt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une heure 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moins on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moins dou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tr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moins quator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s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dix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dix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moins dix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moins ving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 moins vingt et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vingt-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moins vingt-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moins vingt-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moins vingt-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vingt-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moins vingt-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moins vingt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vingt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ix heures moins vingt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moins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moins 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moins 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moins 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moins 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moins 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moins 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moins 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est midi 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dix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 d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moins 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moins vingt-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vingt et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moins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vingt-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vingt-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dou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moins quator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vingt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moins vingt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on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tr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moins on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moins dou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ving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s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heure est-il?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moins 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vingt-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vingt-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moins 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vingt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moins 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vingt-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moins 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moins vingt-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moins 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moins dix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ix heures moins vingt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vingt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vingt-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dix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s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moins 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tr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quator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vingt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dix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dix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est midi 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moins vingt-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moins ving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dix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 moins vingt et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une heure 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vingt-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moins vingt-qua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vingt-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moins on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moins dix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vingt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moins vingt-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dix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vingt-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trois heures moins vingt et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tr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vingt-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moins ving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moins vingt-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s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moins 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moins 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vingt-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moins 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ving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vingt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s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dou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est midi 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moins vingt-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vingt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dix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moins dix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 d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heure est-il?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cinq heures quator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vingt-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ix heures moins vingt-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on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moins dix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moins dou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dix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moins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moins trois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onze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neuf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vingt et un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moins 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huit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une heure si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ix heures vingt-hui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vingt-deux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trois heures moins 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moins vingt-sep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eux heures vingt-quatr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moins cinq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dix heures et quart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neuf heures moins quator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quatre heures treize</w:t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 est sept heures moins vingt-quat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2435" cy="5509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2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3858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646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4.jpeg"/><Relationship Id="rId20" Type="http://schemas.openxmlformats.org/officeDocument/2006/relationships/image" Target="media/image11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0:00Z</dcterms:created>
  <dc:creator>Stéphane Gustafsson</dc:creator>
  <dc:description/>
  <dc:language>en-US</dc:language>
  <cp:lastModifiedBy>fohet</cp:lastModifiedBy>
  <cp:lastPrinted>2005-02-23T17:14:00Z</cp:lastPrinted>
  <dcterms:modified xsi:type="dcterms:W3CDTF">2011-11-01T16:10:00Z</dcterms:modified>
  <cp:revision>2</cp:revision>
  <dc:subject/>
  <dc:title>classe 5 Töcksfors prov 2 ht2002</dc:title>
</cp:coreProperties>
</file>