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49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45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4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93665" cy="673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5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8710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27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65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656070" cy="495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52" r="5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23745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01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48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U QU’EST-CE QUE  TU AIMES? 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musique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chocola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frais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gâteaux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légum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chat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564"/>
        <w:gridCol w:w="35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vingt-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4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vingt-quatr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vingt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vingt-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9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neuf heures deu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dix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dix-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9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ouz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et de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77155" cy="778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8806" r="-24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"/>
        <w:gridCol w:w="4107"/>
        <w:gridCol w:w="274"/>
        <w:gridCol w:w="155"/>
        <w:gridCol w:w="422"/>
        <w:gridCol w:w="4567"/>
        <w:gridCol w:w="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 har en keps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380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8:00Z</dcterms:created>
  <dc:creator>Stéphane Gustafsson</dc:creator>
  <dc:description/>
  <dc:language>en-US</dc:language>
  <cp:lastModifiedBy>fohet</cp:lastModifiedBy>
  <cp:lastPrinted>2010-11-20T07:32:00Z</cp:lastPrinted>
  <dcterms:modified xsi:type="dcterms:W3CDTF">2011-11-01T18:17:00Z</dcterms:modified>
  <cp:revision>4</cp:revision>
  <dc:subject/>
  <dc:title>classe 5 Töcksfors prov 2 ht2002</dc:title>
</cp:coreProperties>
</file>