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5965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2830" cy="343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d extra stora behov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 godkänt (E) skall man kunna orden med *</w:t>
            </w:r>
          </w:p>
          <w:p>
            <w:pPr>
              <w:pStyle w:val="Normal"/>
              <w:rPr/>
            </w:pPr>
            <w:r>
              <w:rPr/>
              <w:t>för högre betyg läser man på m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S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3268"/>
      </w:tblGrid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het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heter Stefan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och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r bo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bor i Västerå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hur gammal ä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14 å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vad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det finns – finns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*jag är svens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n da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åndag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ket datu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en 12:e novemb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 ni frimärke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gillar godis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en penn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m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Mari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gilla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önskas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skulle vilja ha en kaffe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vilken färg ä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ur mycket är klockan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klockan är fem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öker du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nej, jag röke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ill förrä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tan, tack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jag letar efter Eiffeltorne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et är gott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vad kostar det?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38"/>
        <w:gridCol w:w="3642"/>
        <w:gridCol w:w="5060"/>
        <w:gridCol w:w="3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454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149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3:00Z</dcterms:created>
  <dc:creator>Årjängs gymnasieskola</dc:creator>
  <dc:description/>
  <dc:language>en-US</dc:language>
  <cp:lastModifiedBy>fohet</cp:lastModifiedBy>
  <dcterms:modified xsi:type="dcterms:W3CDTF">2011-11-01T16:04:00Z</dcterms:modified>
  <cp:revision>3</cp:revision>
  <dc:subject/>
  <dc:title>PHRASES DÉBUTANTS</dc:title>
</cp:coreProperties>
</file>