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5965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2830" cy="343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d extra stora behov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godkänt (E) skall man kunna orden med *</w:t>
            </w:r>
          </w:p>
          <w:p>
            <w:pPr>
              <w:pStyle w:val="Normal"/>
              <w:rPr/>
            </w:pPr>
            <w:r>
              <w:rPr/>
              <w:t>för högre betyg läser man på m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É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68"/>
      </w:tblGrid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het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t’appelles comment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heter Stefan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m’appelle Stefan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och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toi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r bo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habites où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bor i Västerå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habite à Västerå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hur gammal ä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as quel âge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14 å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 14 an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’est-ce que c’est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det finns – finns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y a (?)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svens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uis suédoi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quel jour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quelle date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le 12 novembre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ous avez des timbres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’est Maria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tu aimes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désirez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un café, s’il vous plaît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quelle couleur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vert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temps fait-il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it beau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ur mycket är klocka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lockan är fe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cinq heure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ök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fumes?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ej, jag röke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n, je ne fume pa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comprends pa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sais pas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ill förrä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entrée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boisson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tan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addition, s’il vous plaît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ag letar efter Eiffeltorne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la Tour Eiffel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génial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t är go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bon</w:t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kosta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38"/>
        <w:gridCol w:w="3642"/>
        <w:gridCol w:w="5060"/>
        <w:gridCol w:w="3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casquet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lune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cheveux cou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bar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frisé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raid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yeux ble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taches de rousseu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châtai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petit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 piercing au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gra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ru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ro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marr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grand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na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ve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chapea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 grandes 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boucles d’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blon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petit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grand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longs et blond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 petits ye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etit(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454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est trois heure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quatre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inq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si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huit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neuf heures moin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dix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dou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quator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on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tr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et quart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JEU QU’EST-CE QUE  TU AIMES? </w:t>
      </w:r>
    </w:p>
    <w:p>
      <w:pPr>
        <w:pStyle w:val="Normal"/>
        <w:rPr>
          <w:b/>
          <w:b/>
          <w:sz w:val="4"/>
          <w:u w:val="single"/>
          <w:lang w:val="fr-FR"/>
        </w:rPr>
      </w:pPr>
      <w:r>
        <w:rPr>
          <w:b/>
          <w:sz w:val="4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fr-FR"/>
              </w:rPr>
            </w:pPr>
            <w:r>
              <w:rPr>
                <w:b/>
                <w:sz w:val="22"/>
                <w:szCs w:val="20"/>
                <w:lang w:val="fr-F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a musique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 chocola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frais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gâteaux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légum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3:00Z</dcterms:created>
  <dc:creator>Årjängs gymnasieskola</dc:creator>
  <dc:description/>
  <dc:language>en-US</dc:language>
  <cp:lastModifiedBy>fohet</cp:lastModifiedBy>
  <dcterms:modified xsi:type="dcterms:W3CDTF">2011-11-01T18:14:00Z</dcterms:modified>
  <cp:revision>3</cp:revision>
  <dc:subject/>
  <dc:title>PHRASES DÉBUTANTS</dc:title>
</cp:coreProperties>
</file>