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DIALOGUE NIVEAU 1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onjour! ça va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onjour! ça va bien merci et toi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omme ci comme ç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quelles sont tes couleurs préférées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es couleurs préférées sont rouge, noir, vert, jaune, marron, blanc, gris et bleu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’est bien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quels sont tes sports préférés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es sports préférés sont le tennis, le foot, le basket, le tennis de table et le hocke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’accord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et quels sont tes animaux préférés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es animaux préférés sont le chat, le chien, le cochon, la vache, le castor, le canard, le loup, l’ours, la poule et le cheval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as mal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u es fatigué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ui je suis fatigué et toi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on, je ne suis pas fatigué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’est quel jour aujourd’hui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’est lundi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on, c’est mercredi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quels sont les jours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es jours sont lundi, mardi, mercredi, jeudi, vendredi, samedi et dimanch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ix, vingt, trente, quarante, cinquante, soixante, soixante-dix, quatre-vingts, quatre-vingt-dix, cent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nze, vingt-deux, trente-trois, quarante-quatre, cinquante-cinq, soixante-six, soixante-dix-sept, quatre-vingt-huit, quatre-vingt-dix-neuf, mill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quel temps fait-il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l pleut et il fait mauvai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ui et il fait froid et il neig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l fait du vent aussi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quelle heure est-il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l est dix heures vingt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on, il est onze heures moins vingt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’accord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u habites où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j’habite en Australie et toi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j’habite en Roumani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u as quel âge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j’ai quinze ans et toi tu as quel âge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j’ai cent douze an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’est magnifique!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u es Suédois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on, je suis Norvégien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u fumes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on, je ne fume pa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qu’est-ce que c’est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’est un stylo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qui est-ce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’est Céline Dion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qu’est-ce que tu fais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je fais du ski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u aimes le ski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ui, j’aime beaucoup le ski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u revoir!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u revoir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20:00Z</dcterms:created>
  <dc:creator>fohet</dc:creator>
  <dc:description/>
  <dc:language>en-US</dc:language>
  <cp:lastModifiedBy>fohet</cp:lastModifiedBy>
  <dcterms:modified xsi:type="dcterms:W3CDTF">2011-11-03T16:22:00Z</dcterms:modified>
  <cp:revision>2</cp:revision>
  <dc:subject/>
  <dc:title>DIALOGUE NIVEAU 1b</dc:title>
</cp:coreProperties>
</file>