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DIALOGUE; révisions questions simples 1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c’est quel jour aujourd’hui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c’est mercredi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et c’est quelle date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c’est le 3 septembr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quel temps fait-il à Paris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l fait beau et il fait chaud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t à Stockholm, quel temps fait-il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l pleut et il fait froid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et à Marseille, il fait du vent et il fait du brouillard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t à Oslo il fait mauvais et il neig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quelle heure est-il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il est 19.50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qu’est-ce que c’es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c’est une montr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c’est combie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c’est 8,50 euros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c’est combien une glace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c’est 2,70 euros pour une glac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qui est-ce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c’est mon frère Alai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quand es-tu né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je suis né le 17 août 1982 et toi, quand est ton anniversaire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c’est le 13 jui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u as des frères et soeurs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oui, j’ai une soeu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comment s’appelle-t-elle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elle s’appelle Carin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quel âge a-t-elle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elle a 11 ans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et toi, tu as des frères et soeurs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oui, j’ai un frèr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il s’appelle commen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il s’appelle Charles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il a quel âge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il a 23 ans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quand est-il né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il est né le 14 févrie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u fumes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non, je ne fume pas et toi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on, je n’aime pas ç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u bois du café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h oui, j’adore le café et toi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non, je préfère le thé moi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u as des animaux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on, je n’ai pas d’animaux et toi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oui, j’ai un cheval qui s’appelle Rex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quel joli nom!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oui, c’est mon meilleur ami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3:08:00Z</dcterms:created>
  <dc:creator>Gymnasieskolan</dc:creator>
  <dc:description/>
  <dc:language>en-US</dc:language>
  <cp:lastModifiedBy>fohet</cp:lastModifiedBy>
  <dcterms:modified xsi:type="dcterms:W3CDTF">2011-11-03T23:08:00Z</dcterms:modified>
  <cp:revision>2</cp:revision>
  <dc:subject/>
  <dc:title>DIALOGUE</dc:title>
</cp:coreProperties>
</file>