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vocabulaire Salut chapitre 10</w:t>
        </w:r>
      </w:hyperlink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a m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g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llo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ù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åt oss börja m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çons p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côté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s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v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ltfönst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itr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t oss gå di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ns-y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da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da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vous aid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kulle vilja titta p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oudrait regar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storlek h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votr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ryg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 d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du prova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eux l’essay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hy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b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här vägen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ici, s’il vous plaît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a, de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tycke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penses-t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passar/klär 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e 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r vi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le prend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end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royabl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ine har hitt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ine a trouv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törs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soi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 vi gå på kafé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a au caf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vill jag gärn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es les exercices sur glosor.eu : </w:t>
      </w:r>
      <w:r>
        <w:rPr>
          <w:rStyle w:val="Showeplink1"/>
          <w:rFonts w:cs="Helvetica" w:ascii="Helvetica" w:hAnsi="Helvetica"/>
        </w:rPr>
        <w:t>http://glosor.eu/ovning/salut-6-chapitre-10.1492520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bulaire Salut chapitre 10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à la maiso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g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us allon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où 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t oss börja 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ommençons pa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à côté d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s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’ai vu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ltfönst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 vitri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t oss gå dit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llons-y !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dam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esdam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peux vous aider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kulle vilja titta p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voudrait regarder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storlek h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lle est votre taille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u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ryg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ans le do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du prova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u veux l’essayer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hy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 cabi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här vägen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ar ici, s’il vous plaît !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a, de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tyck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 penses-tu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passar/klär 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l te va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e pri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r vi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le prend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a vendeus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incroyable 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qu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ine har hitt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errine a trouvé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törs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’ai soif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a vi gå på kafé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n va au café 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vill jag gärna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je veux bien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önska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ous désirez ?</w:t>
            </w:r>
          </w:p>
        </w:tc>
      </w:tr>
    </w:tbl>
    <w:p>
      <w:pPr>
        <w:pStyle w:val="Normal"/>
        <w:rPr/>
      </w:pPr>
      <w:r>
        <w:rPr/>
        <w:t>vocabulaire Salut chapitre 10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dvi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côté 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här vägen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ici, s’il vous plaît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n passar/klär d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e v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a, det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vill jag gärn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ux bi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di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endeu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la mai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törst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’ai soi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har se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v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eux vous aider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åt oss börja m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çons p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åt oss gå dit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ns-y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da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da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l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royable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ryg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s le d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ine har hitt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rine a trouv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hy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b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 vi gå på kafé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a au café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ltfönst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itr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ar vi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le prend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önsk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tycker du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penses-tu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ù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g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llo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kulle vilja titta p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oudrait regar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storlek har ni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votre taill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du prova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veux l’essayer 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howeplink1">
    <w:name w:val="showe-plink1"/>
    <w:basedOn w:val="Policepardfaut"/>
    <w:qFormat/>
    <w:rPr>
      <w:vanish w:val="false"/>
      <w:color w:val="000099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sor.eu/ovning/salut-6-chapitre-10.149252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4:00Z</dcterms:created>
  <dc:creator>fohet</dc:creator>
  <dc:description/>
  <dc:language>en-US</dc:language>
  <cp:lastModifiedBy>fohet</cp:lastModifiedBy>
  <dcterms:modified xsi:type="dcterms:W3CDTF">2011-11-03T09:11:00Z</dcterms:modified>
  <cp:revision>5</cp:revision>
  <dc:subject/>
  <dc:title>vocabulaire Salut chapitre 10</dc:title>
</cp:coreProperties>
</file>