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cabulaire Salut chapitre 10 ; prénom.................................résultat.....................sur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s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hy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h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a, de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r vi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t oss börja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t oss gå di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törs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tfönst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passar/klär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ine har hitt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dam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ulle vilja titta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du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önsk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här vägen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vill jag gärn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vi gå på kafé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ocabulaire Salut chapitre 10 ; prénom.................................résultat.....................sur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ulle vilja titta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åt oss börja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h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örs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vi gå på kafé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tfönst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du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t oss gå di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här vägen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s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ine har hitt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hy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a, de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vill jag gärn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dam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passar/klär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r vi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ocabulaire Salut chapitre 10 ; prénom.................................résultat.....................sur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du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åt oss gå di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här vägen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l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ulle vilja titta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åt oss börja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torlek h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törs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a dam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a vi gå på kafé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tfönst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s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önsk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tyck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tr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å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rrine har hitt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vhy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na, de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vill jag gärn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xped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passar/klär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r vi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3:00Z</dcterms:created>
  <dc:creator>fohet</dc:creator>
  <dc:description/>
  <dc:language>en-US</dc:language>
  <cp:lastModifiedBy>fohet</cp:lastModifiedBy>
  <dcterms:modified xsi:type="dcterms:W3CDTF">2011-11-03T08:56:00Z</dcterms:modified>
  <cp:revision>2</cp:revision>
  <dc:subject/>
  <dc:title>vocabulaire Salut chapitre 10</dc:title>
</cp:coreProperties>
</file>