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vision générale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 bra tack och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bien merci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är det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(finns det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dag, tisdag, onsdag, torsdag, fredag, lördag, 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, mardi, mercredi, jeudi, vendredi, samedi, 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emton år 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blå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sol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öd, grön, 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, vert, 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ul, blå, 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, bleu,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, grå, 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, gris,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, två, tre, fyra, f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, deux, trois, quatre,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, sju, åtta, nio, 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, sept, huit, neuf,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, tolv, tretton, fjorton, fem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e, douze, treize, quatorze, 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on, sjutton, arton, nitton, tju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e, dix-sept, dix-huit, dix-neuf,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gofem, trettio, trettiosex, fyr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cinq, trente, trente-six, quar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tiosju, femtio, femtio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sept, cinquante, cinquante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tio, sextionio, sju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, soixante-neuf, soixante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två, å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ouze, 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tre, åttio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treize, quatre-vingt-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yra, åttiof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atorze, quatre-vingt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em, nittio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inze, quatre-vingt-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sex, nittio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seize, quatre-vingt-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tiosex, nittiof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six, quatre-vingt-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ra, två hundra, tusen, tre t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, deux cents, mille, trois m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ära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profes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long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rulli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fris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or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cour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låa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ble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runa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en ke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glas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lun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lintskal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oj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, jag tyck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yn/matsedel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r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, n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, må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scargo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r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ê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örsb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er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io över tre (15.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io i fem (16.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 i sex (17.5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, 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jugo över åtta (20.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fem över tio (22.0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jugo i fyra (15.4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io över två (14.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kvart över två (14.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kvart i två (13.4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halv åtta (19.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, 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, på vilket s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c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ra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ri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b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änker, ty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(h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ä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, jag å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p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s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å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m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rmor/morm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grand-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rfar/morf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grand-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föräld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 (kil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mpis (tj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(m), vie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b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 (m), beau (m), be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(m), nouve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d, 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,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i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ux, meil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bä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illeur, la meill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tt (i vik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, sim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range,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rd, jobbig, 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, k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sant, drôle, mar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 (m), heureu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 (m), malheureu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onné, sur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ö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t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rä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rä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ömn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mm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sömn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somm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,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, 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då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, förs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lla, tycka om, ä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, t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kan, kan jag, får jag...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än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i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av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andske, en v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a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lou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lädespla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ê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als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nu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ö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n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å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penna, (bläckpen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ennskr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r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ut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am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o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r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öga,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œil, des y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o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7:00Z</dcterms:created>
  <dc:creator>fohet</dc:creator>
  <dc:description/>
  <dc:language>en-US</dc:language>
  <cp:lastModifiedBy>fohet</cp:lastModifiedBy>
  <dcterms:modified xsi:type="dcterms:W3CDTF">2011-11-01T22:47:00Z</dcterms:modified>
  <cp:revision>3</cp:revision>
  <dc:subject/>
  <dc:title>révision générale niveau 1</dc:title>
</cp:coreProperties>
</file>