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D TYCKER DU OM ?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452"/>
        <w:gridCol w:w="31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..................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ä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film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film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spor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spå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animal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n annima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journal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schorna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programm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prågramm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jeu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schö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livr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livrö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vêtemen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vättmaaa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journal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schorna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group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grop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desser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dässer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acteur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n akt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hanteur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schaaant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instrumen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n ääänstrymaaa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.................. 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ä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uleur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 kol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usiqu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myzick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isson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båassååå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oitur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våaty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ill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vi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en-GB"/>
              </w:rPr>
            </w:pPr>
            <w:r>
              <w:rPr>
                <w:sz w:val="4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hanteus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chaaantöz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(beaucoup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a schäm (bå ko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dor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a schadår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me pas..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a, schö nämm p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de-DE"/>
              </w:rPr>
            </w:pPr>
            <w:r>
              <w:rPr>
                <w:sz w:val="46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20:00Z</dcterms:created>
  <dc:creator>fohet</dc:creator>
  <dc:description/>
  <dc:language>en-US</dc:language>
  <cp:lastModifiedBy>fohet</cp:lastModifiedBy>
  <dcterms:modified xsi:type="dcterms:W3CDTF">2011-11-03T21:20:00Z</dcterms:modified>
  <cp:revision>2</cp:revision>
  <dc:subject/>
  <dc:title>VAD TYCKER DU OM </dc:title>
</cp:coreProperties>
</file>