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ocabulaire 6 :ème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ckan är 20 över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trois heures ving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ri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uè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vackert väd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it bea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snö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nei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du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tu fai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lockan är 10 över 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cinq heures di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xante-di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z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gillar snigl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me les escargot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ante-sep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lockan är 5 över 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huit heures cinq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är klocka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heure est-il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, finns de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kall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it froi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ckan är 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sept heur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tre-vingt-douz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27:00Z</dcterms:created>
  <dc:creator>fohet</dc:creator>
  <dc:description/>
  <dc:language>en-US</dc:language>
  <cp:lastModifiedBy>fohet</cp:lastModifiedBy>
  <dcterms:modified xsi:type="dcterms:W3CDTF">2011-10-31T08:39:00Z</dcterms:modified>
  <cp:revision>3</cp:revision>
  <dc:subject/>
  <dc:title>vocabulaire 6 :ème</dc:title>
</cp:coreProperties>
</file>