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SE"/>
        </w:rPr>
        <w:t xml:space="preserve">VAD TYCKER DU..... ? </w:t>
      </w:r>
      <w:r>
        <w:rPr/>
        <w:t>Qu’est-ce que tu penses de........................... ?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6176"/>
      </w:tblGrid>
      <w:tr>
        <w:trPr>
          <w:trHeight w:val="454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pense qu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rible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ble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reux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daleux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arre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range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icule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que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que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dable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ial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vais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terrible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ide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t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e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endi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18:00Z</dcterms:created>
  <dc:creator>Gymnasieskolan</dc:creator>
  <dc:description/>
  <dc:language>en-US</dc:language>
  <cp:lastModifiedBy>fohet</cp:lastModifiedBy>
  <dcterms:modified xsi:type="dcterms:W3CDTF">2011-11-03T21:18:00Z</dcterms:modified>
  <cp:revision>2</cp:revision>
  <dc:subject/>
  <dc:title>VAD TYCKER DU</dc:title>
</cp:coreProperties>
</file>