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U DE VOCABULAIRE ; arbeta helst 2 och 2 ; översätt de glosor ni kan ; stryk de ni säge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3200"/>
        <w:gridCol w:w="3227"/>
      </w:tblGrid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tänke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om dryc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ill jobbet, sätt i gång</w:t>
            </w:r>
          </w:p>
        </w:tc>
      </w:tr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olsyrat mineralvatte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har glasögo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har mörkt hår</w:t>
            </w:r>
          </w:p>
        </w:tc>
      </w:tr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n fes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har örhängen</w:t>
            </w:r>
          </w:p>
        </w:tc>
      </w:tr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redag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l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har en stor näs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snöa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lockan är 4</w:t>
            </w:r>
          </w:p>
        </w:tc>
      </w:tr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om förrät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har brunt hår</w:t>
            </w:r>
          </w:p>
        </w:tc>
      </w:tr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åndag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run</w:t>
            </w:r>
          </w:p>
        </w:tc>
      </w:tr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ät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har krulligt hå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ånga saker</w:t>
            </w:r>
          </w:p>
        </w:tc>
      </w:tr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köpe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har hå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har ljust hår</w:t>
            </w:r>
          </w:p>
        </w:tc>
      </w:tr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blåsig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n har keps</w:t>
            </w:r>
          </w:p>
        </w:tc>
      </w:tr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ndl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 snabbköpe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kallt</w:t>
            </w:r>
          </w:p>
        </w:tc>
      </w:tr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äs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har gröna ögon</w:t>
            </w:r>
          </w:p>
        </w:tc>
      </w:tr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har en stor mu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ag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an har rakt hår</w:t>
            </w:r>
          </w:p>
        </w:tc>
      </w:tr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rö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åndag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ul</w:t>
            </w:r>
          </w:p>
        </w:tc>
      </w:tr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an har blåa ög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ersiko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</w:t>
            </w:r>
          </w:p>
        </w:tc>
      </w:tr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u välje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regna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har bruna ögon</w:t>
            </w:r>
          </w:p>
        </w:tc>
      </w:tr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har gråa ög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dåligt väd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jag säker på</w:t>
            </w:r>
          </w:p>
        </w:tc>
      </w:tr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har långt hår/har han långt hår?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hokladmoussen</w:t>
            </w:r>
          </w:p>
        </w:tc>
      </w:tr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an har kort hå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an har skägg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nsdag</w:t>
            </w:r>
          </w:p>
        </w:tc>
      </w:tr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har mustasch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ör att</w:t>
            </w:r>
          </w:p>
        </w:tc>
      </w:tr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ans kompi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akan, tårtan</w:t>
            </w:r>
          </w:p>
        </w:tc>
      </w:tr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vackert väde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ycklinge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 behöver, det behövs</w:t>
            </w:r>
          </w:p>
        </w:tc>
      </w:tr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har en liten mu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ommer att bl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gott</w:t>
            </w:r>
          </w:p>
        </w:tc>
      </w:tr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erver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varmt</w:t>
            </w:r>
          </w:p>
        </w:tc>
      </w:tr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är flintskallig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öp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tt recept</w:t>
            </w:r>
          </w:p>
        </w:tc>
      </w:tr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nl-NL"/>
              </w:rPr>
              <w:t>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har en liten näs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var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13:00Z</dcterms:created>
  <dc:creator>fohet</dc:creator>
  <dc:description/>
  <dc:language>en-US</dc:language>
  <cp:lastModifiedBy>fohet</cp:lastModifiedBy>
  <dcterms:modified xsi:type="dcterms:W3CDTF">2011-11-03T09:23:00Z</dcterms:modified>
  <cp:revision>3</cp:revision>
  <dc:subject/>
  <dc:title>salut 6 :ème chapitre 8</dc:title>
</cp:coreProperties>
</file>