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vocabulaire adp 1234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75"/>
        <w:gridCol w:w="3175"/>
        <w:gridCol w:w="3175"/>
        <w:gridCol w:w="3175"/>
      </w:tblGrid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ck, om det er behag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ch d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ö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äkningen (på restaurang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pp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ypa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nelbanan i Par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kinksmörgå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s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glas v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, et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långt hår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mycket kostar det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skäg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d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yckeln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 närhe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ö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apelsinjui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å dä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äkningen (på hotell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är bor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vå vecko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varm smörgå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ångt bor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ru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öken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nga dag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atöl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kt fr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at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oddag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stadsh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ar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ses snar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his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å återseend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s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u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l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finn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tion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r mycket blir det tillsammans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?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an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än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t r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vå koppar kaff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e smörgås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glasög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t pas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å ö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i h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uko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!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rs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alet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 o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her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oca-c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t hotell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elsinjuic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 orsak, för all d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å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räkna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å, i så fa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å femte våning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en-GB"/>
              </w:rPr>
              <w:t>bakom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de-DE"/>
              </w:rPr>
              <w:t>kapit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café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järd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edj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t snö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1:00Z</dcterms:created>
  <dc:creator>fohet</dc:creator>
  <dc:description/>
  <dc:language>en-US</dc:language>
  <cp:lastModifiedBy>fohet</cp:lastModifiedBy>
  <dcterms:modified xsi:type="dcterms:W3CDTF">2011-11-01T19:55:00Z</dcterms:modified>
  <cp:revision>5</cp:revision>
  <dc:subject/>
  <dc:title>Contrôle de vocabulaire; Français; ADP 1; prénom……………………</dc:title>
</cp:coreProperties>
</file>