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11.jpeg" ContentType="image/jpeg"/>
  <Override PartName="/word/media/image9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65 :ÈME JEU DE MOTS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 xml:space="preserve">u_ _i_ge 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7757160" cy="560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7160" cy="560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_ _i_c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5172075" cy="5172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2075" cy="517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en-GB"/>
              </w:rPr>
            </w:pPr>
            <w:r>
              <w:rPr>
                <w:sz w:val="244"/>
                <w:lang w:val="en-GB"/>
              </w:rPr>
              <w:t>un _r_i_at_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en-GB"/>
              </w:rPr>
            </w:pPr>
            <w:r>
              <w:rPr>
                <w:sz w:val="244"/>
                <w:lang w:val="en-GB"/>
              </w:rPr>
              <w:drawing>
                <wp:inline distT="0" distB="0" distL="0" distR="0">
                  <wp:extent cx="6692900" cy="5143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0" cy="514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oc_o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7289800" cy="515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0" cy="515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_è_e _o_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drawing>
                <wp:inline distT="0" distB="0" distL="0" distR="0">
                  <wp:extent cx="5080000" cy="518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é_o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7340600" cy="5080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0" cy="508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o_s_a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7147560" cy="5375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19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7560" cy="537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_ _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6793230" cy="6316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3230" cy="631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on_o_me _e n_i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5080000" cy="5448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544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l_ _e_t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drawing>
                <wp:inline distT="0" distB="0" distL="0" distR="0">
                  <wp:extent cx="4060825" cy="5737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825" cy="573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_ s_c_t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7188200" cy="5510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147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0" cy="551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en-GB"/>
              </w:rPr>
            </w:pPr>
            <w:r>
              <w:rPr>
                <w:sz w:val="244"/>
                <w:lang w:val="en-GB"/>
              </w:rPr>
              <w:t>u_ _i_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en-GB"/>
              </w:rPr>
            </w:pPr>
            <w:r>
              <w:rPr>
                <w:sz w:val="244"/>
                <w:lang w:val="en-GB"/>
              </w:rPr>
              <w:drawing>
                <wp:inline distT="0" distB="0" distL="0" distR="0">
                  <wp:extent cx="7670800" cy="484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24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0" cy="484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t>u_ v_r_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  <w:lang w:val="de-DE"/>
              </w:rPr>
            </w:pPr>
            <w:r>
              <w:rPr>
                <w:sz w:val="244"/>
                <w:lang w:val="de-DE"/>
              </w:rPr>
              <w:drawing>
                <wp:inline distT="0" distB="0" distL="0" distR="0">
                  <wp:extent cx="4431030" cy="55384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030" cy="553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e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7058025" cy="5295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025" cy="529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ay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5134610" cy="58534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585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a_e_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5080000" cy="5397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0" cy="539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u_g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8382000" cy="5814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15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0" cy="581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oi_s_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6492240" cy="5361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11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2240" cy="536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t>un _ra_o_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4"/>
              </w:rPr>
            </w:pPr>
            <w:r>
              <w:rPr>
                <w:sz w:val="244"/>
              </w:rPr>
              <w:drawing>
                <wp:inline distT="0" distB="0" distL="0" distR="0">
                  <wp:extent cx="7147560" cy="49460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8" r="-7" b="24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7560" cy="494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4"/>
              </w:rPr>
            </w:pPr>
            <w:r>
              <w:rPr>
                <w:sz w:val="244"/>
              </w:rPr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4"/>
              </w:rPr>
            </w:pPr>
            <w:r>
              <w:rPr>
                <w:sz w:val="2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08:00Z</dcterms:created>
  <dc:creator>fohet</dc:creator>
  <dc:description/>
  <dc:language>en-US</dc:language>
  <cp:lastModifiedBy>fohet</cp:lastModifiedBy>
  <dcterms:modified xsi:type="dcterms:W3CDTF">2011-11-03T22:23:00Z</dcterms:modified>
  <cp:revision>5</cp:revision>
  <dc:subject/>
  <dc:title>JEU 65 :ÈME JEU DE MOTS</dc:title>
</cp:coreProperties>
</file>