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U DE MOTS ; jobba helst 2/2 ; översätt orden muntligt ; </w:t>
      </w:r>
      <w:r>
        <w:rPr>
          <w:b/>
          <w:bCs/>
        </w:rPr>
        <w:t>feta ord till svenska</w:t>
      </w:r>
      <w:r>
        <w:rPr/>
        <w:t> ; de andra orden till franska ; stryk över de ord ni klar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608"/>
        <w:gridCol w:w="3034"/>
      </w:tblGrid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leu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spel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eu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nim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port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gl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lubba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fér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nögubb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ågel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, j’aime (beaucoup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sert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film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eu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resent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ykel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myn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bok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, je n’aime pas..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tomte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sson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e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êtement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a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n säng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teus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ap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, j’adore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tu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dato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moln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en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qu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 est..................?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le est.................. 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tt land</w:t>
            </w:r>
          </w:p>
        </w:tc>
      </w:tr>
      <w:tr>
        <w:trPr>
          <w:trHeight w:val="62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gri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is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a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6299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58" t="-10" r="87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010" cy="78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6810" cy="80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106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21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07" t="-9" r="52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30630" cy="125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0160" cy="1068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96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8260" cy="1012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165" cy="1322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0890" cy="951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8240" cy="1053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1740" cy="735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038" t="20042" r="14065" b="15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3970" cy="963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345" cy="982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0610" cy="70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15331" r="-9" b="1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5:00Z</dcterms:created>
  <dc:creator>fohet</dc:creator>
  <dc:description/>
  <dc:language>en-US</dc:language>
  <cp:lastModifiedBy>fohet</cp:lastModifiedBy>
  <dcterms:modified xsi:type="dcterms:W3CDTF">2011-11-03T22:05:00Z</dcterms:modified>
  <cp:revision>4</cp:revision>
  <dc:subject/>
  <dc:title>quel est</dc:title>
</cp:coreProperties>
</file>