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74"/>
        <w:gridCol w:w="3259"/>
        <w:gridCol w:w="158"/>
        <w:gridCol w:w="3115"/>
      </w:tblGrid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 je suis fatigué et toi?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tre-vingt-huit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els sont tes sports préférés ?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elle heure est-il 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’accord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’ours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anc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’est bien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ron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 coch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 chien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est dix heures vingt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 fumes 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ngt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nquante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le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 revoir !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t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els sont les jours ?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’est un styl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 as quel âge ?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nquante-cinq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’est quel jour aujourd’hui 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, je suis Norvégien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el temps fait-il ?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’est Céline Di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fait froid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’accord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 couleurs préférées son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i est-ce ?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ir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njour ! ça va bien merci et toi ?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ixante-dix-sep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’ai cent douze ans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tre-vingts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tre-vingt-dix-neuf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’est-ce que tu fais ?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 es fatigué ?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ixante-si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me ci comme ça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’est-ce que c’est ?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, j’aime beaucoup le sk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’habite en Roumanie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, c’est mercredi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’est lund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 fais du ski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une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’ai quinze ans et toi tu as quel âge 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x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pleu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 es Suédois ?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, je ne fume pas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t quels sont tes animaux préférés ?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 animaux préférés sont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 cha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’est magnifique !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rante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 loup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 habites où ?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fait du vent aussi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ixan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 aimes le ski ?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uge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i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’habite en Australie et toi ?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ngt-deux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 chev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ente-trois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neige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 sports préférés sont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, je ne suis pas fatigué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rante-quatr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ze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 mal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pou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 castor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 canard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en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njour ! ça va ?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eu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elles sont tes couleurs préférées 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tre-vingt-dix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vache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fait mauvais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, il est onze heures moins ving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ixante-dix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g åker skidor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lka är dina favoritfärger?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a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und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t är Céline D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ördag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ar bor du?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t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måndag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jsan, hur är det?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n är 10.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ult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, jag är trött och du?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fantastiskt!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ej, jag är inte trött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d är det?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lka är dagarna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k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d är det för väder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regnar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är du trött?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öna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lken dag är det idag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äst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j då!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dåligt väder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en penna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ur gammal är du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ej, det är onsdag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bor i Australien och du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ch vilka är dina favoritdjur?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a favoritfärger ä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är 15 år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ått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ur gammal är du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em är det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ej, den är 10.4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bor i Rumänien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 och det är kallt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jör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öker du?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ur mycket är klockan?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a favoritsporter ä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ej, jag är norsk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snöar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a favoritdjur är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å dä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 illa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orsda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ch du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k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isda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et blåser också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är du svensk?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månda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nsdag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ad gör du?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önda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ja, jag tycker mycket om skidåkning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llar du skidor?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ått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ej, jag röker inte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ö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äver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5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bra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fredag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ar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unt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7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är 112 år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lka är dina favoritsporter?</w:t>
            </w:r>
          </w:p>
        </w:tc>
      </w:tr>
      <w:tr>
        <w:trPr>
          <w:trHeight w:val="482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jsan! jag mår bra och du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ött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t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03:00Z</dcterms:created>
  <dc:creator>fohet</dc:creator>
  <dc:description/>
  <dc:language>en-US</dc:language>
  <cp:lastModifiedBy>fohet</cp:lastModifiedBy>
  <dcterms:modified xsi:type="dcterms:W3CDTF">2011-11-03T16:17:00Z</dcterms:modified>
  <cp:revision>4</cp:revision>
  <dc:subject/>
  <dc:title>bonjour</dc:title>
</cp:coreProperties>
</file>